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ออมทรัพย์ข้าราชการกรมตรวจบัญชีสหกรณ์ จำ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่า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ส่งเสริมการศึกษาบุตร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ตามความในข้อบังคับของสหกรณ์ข้อ </w:t>
      </w:r>
      <w:r>
        <w:rPr>
          <w:rFonts w:cs="TH SarabunPSK" w:ascii="TH SarabunPSK" w:hAnsi="TH SarabunPSK"/>
        </w:rPr>
        <w:t>75(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98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มติที่ประชุมคณะกรรมการ</w:t>
      </w:r>
    </w:p>
    <w:p>
      <w:pPr>
        <w:pStyle w:val="Heading5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ำเนินการชุดที่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ได้กำหนดระเบียบ</w:t>
      </w:r>
      <w:r>
        <w:rPr>
          <w:rFonts w:ascii="TH SarabunPSK" w:hAnsi="TH SarabunPSK" w:cs="TH SarabunPSK"/>
        </w:rPr>
        <w:t>สหกรณ์ออมทรัพย์ข้าราชการกรมตรวจบัญชีสหกรณ์ จำกัด</w:t>
      </w:r>
      <w:r>
        <w:rPr>
          <w:rFonts w:ascii="TH SarabunPSK" w:hAnsi="TH SarabunPSK" w:cs="TH SarabunPSK"/>
        </w:rPr>
        <w:t xml:space="preserve"> ว่าด้วย </w:t>
      </w:r>
      <w:r>
        <w:rPr>
          <w:rFonts w:ascii="TH SarabunPSK" w:hAnsi="TH SarabunPSK" w:cs="TH SarabunPSK"/>
        </w:rPr>
        <w:t>การให้</w:t>
      </w:r>
      <w:r>
        <w:rPr>
          <w:rFonts w:ascii="TH SarabunPSK" w:hAnsi="TH SarabunPSK" w:cs="TH SarabunPSK"/>
        </w:rPr>
        <w:t>ทุนส่งเสริมการศึกษาบุตรสมาชิก</w:t>
      </w:r>
      <w:r>
        <w:rPr>
          <w:rFonts w:ascii="TH SarabunPSK" w:hAnsi="TH SarabunPSK" w:cs="TH SarabunPSK"/>
        </w:rPr>
        <w:t>สหกรณ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เบียบนี้เรี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“ระเบียบสหกรณ์ออมทรัพย์ข้าราชการกรมตรวจบัญชีสหกรณ์ จำกัด</w:t>
      </w:r>
      <w:r>
        <w:rPr>
          <w:rFonts w:ascii="TH SarabunPSK" w:hAnsi="TH SarabunPSK" w:cs="TH SarabunPSK"/>
        </w:rPr>
        <w:t xml:space="preserve"> </w:t>
      </w:r>
    </w:p>
    <w:p>
      <w:pPr>
        <w:pStyle w:val="Heading1"/>
        <w:ind w:left="0" w:hanging="0"/>
        <w:rPr/>
      </w:pPr>
      <w:r>
        <w:rPr>
          <w:rFonts w:ascii="TH SarabunPSK" w:hAnsi="TH SarabunPSK" w:cs="TH SarabunPSK"/>
        </w:rPr>
        <w:t xml:space="preserve">ว่าด้วย </w:t>
      </w:r>
      <w:r>
        <w:rPr>
          <w:rFonts w:ascii="TH SarabunPSK" w:hAnsi="TH SarabunPSK" w:cs="TH SarabunPSK"/>
        </w:rPr>
        <w:t>การให้</w:t>
      </w:r>
      <w:r>
        <w:rPr>
          <w:rFonts w:ascii="TH SarabunPSK" w:hAnsi="TH SarabunPSK" w:cs="TH SarabunPSK"/>
        </w:rPr>
        <w:t>ทุนส่งเสริมการศึกษาบุตรสมาชิก</w:t>
      </w:r>
      <w:r>
        <w:rPr>
          <w:rFonts w:ascii="TH SarabunPSK" w:hAnsi="TH SarabunPSK" w:cs="TH SarabunPSK"/>
        </w:rPr>
        <w:t>สหกรณ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”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ะเบียบนี้ใช้บังคับตั้งแต่วัน</w:t>
      </w:r>
      <w:r>
        <w:rPr>
          <w:rFonts w:ascii="TH SarabunPSK" w:hAnsi="TH SarabunPSK" w:cs="TH SarabunPSK"/>
        </w:rPr>
        <w:t>ถัดจากวันที่ประกาศระเบียบนี้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 บรรดาประกาศ มติที่ประชุมคณะกรรมการดำเนินการ ระเบียบอื่นใดที่มีอยู่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ช้ระเบียบนี้ ซึ่งมีข้อกำหนดขัดแย้งกับระเบียบนี้ทั้งสิ้น และให้ใช้ระเบียบนี้แทน</w:t>
      </w:r>
    </w:p>
    <w:p>
      <w:pPr>
        <w:pStyle w:val="Heading1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ในระเบียบนี้</w:t>
      </w:r>
    </w:p>
    <w:p>
      <w:pPr>
        <w:pStyle w:val="Heading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สหกรณ์” หมายถึง สหกรณ์ออมทรัพย์ข้าราชการกรมตรวจบัญชีสหกรณ์ จำกัด</w:t>
      </w:r>
    </w:p>
    <w:p>
      <w:pPr>
        <w:pStyle w:val="Heading1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สมาชิก” หมายถึง สมาชิกสหกรณ์ออมทรัพย์ข้าราชการกรมตรวจบัญชีสหกรณ์ จำกัด</w:t>
      </w:r>
    </w:p>
    <w:p>
      <w:pPr>
        <w:pStyle w:val="Heading1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คณะกรรมการ” หมายถึง คณะกรรมการศึกษา ของสหกรณ์ออมทรัพย์ข้าราชการ</w:t>
      </w:r>
    </w:p>
    <w:p>
      <w:pPr>
        <w:pStyle w:val="Heading1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ตรวจบัญชีสหกรณ์ จำกัด</w:t>
      </w:r>
    </w:p>
    <w:p>
      <w:pPr>
        <w:pStyle w:val="Heading2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บุตร”  หมายถึง  บุตรของสมาชิกที่ชอบด้วยกฎหมายแต่ไม่รวมถึงบุตรบุญธรรม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ทุนส่งเสริมการศึกษาบุตรสมาชิก ได้มาจา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สาธารณประโยชน์ของสหกรณ์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ของทุนสาธารณ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จัดสรรจากกำไรสุทธิประจำปีในแต่ละปี หรื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งินซึ่งมีผู้อุทิศให้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ุณสมบัติและเกณฑ์ของสมาชิกที่จะขอรับทุนมี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าชิกมาแล้วโดยต่อเนื่องไม่น้อยกว่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บิดามารดาต่างเป็นสมาชิก แต่ละคนมีสิทธิส่งชื่อบุตรเพื่อขอรับทุน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ต้องไม่เป็นชื่อบุตรที่ซ้ำกั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คนหนึ่งมีสิทธิส่งชื่อบุตรเพื่อขอรับทุน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ind w:left="144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้องไม่เป็นสมาชิกที่ได้ทุนส่งเสริมการศึกษาบุตรจากสหกรณ์ในปีที่ผ่านมา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สมบัติของบุตรที่จะขอรับทุ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ต้องกำลังศึกษาอยู่ในสถาบันการศึกษาของทางราชการหรือสถาบันการศึกษาของเอ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างราชการรับรอง และการศึกษาอยู่ในภาคเรียนปกต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ในวันเปิด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ประพฤติเรียบร้อย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ุนส่งเสริมการศึกษาบุตรสมาชิก</w:t>
      </w:r>
      <w:r>
        <w:rPr>
          <w:rFonts w:ascii="TH SarabunPSK" w:hAnsi="TH SarabunPSK" w:cs="TH SarabunPSK"/>
        </w:rPr>
        <w:t>สหกรณ์</w:t>
      </w:r>
      <w:r>
        <w:rPr>
          <w:rFonts w:ascii="TH SarabunPSK" w:hAnsi="TH SarabunPSK" w:cs="TH SarabunPSK"/>
        </w:rPr>
        <w:t xml:space="preserve"> อาจจำแนกการให้ทุน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ระดับ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ุนระดับชั้นประถม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ทุนระดับชั้นมัธยม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ทุนระดับชั้นอาชีว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ทุนระดับชั้นอุดมศึกษ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ห้คณะกรรมการเป็นผู้กำหนด</w:t>
      </w:r>
      <w:r>
        <w:rPr>
          <w:rFonts w:ascii="TH SarabunPSK" w:hAnsi="TH SarabunPSK" w:cs="TH SarabunPSK"/>
        </w:rPr>
        <w:t xml:space="preserve">หลักเกณฑ์ </w:t>
      </w:r>
      <w:r>
        <w:rPr>
          <w:rFonts w:ascii="TH SarabunPSK" w:hAnsi="TH SarabunPSK" w:cs="TH SarabunPSK"/>
        </w:rPr>
        <w:t xml:space="preserve">จำนวนทุน มูลค่าของทุนในระดับชั้นต่าง ๆ 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ทุนตามข้อ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ำเสนอที่ประชุมคณะกรรมการดำเนินการของสหกรณ์พิจารณาอนุมัติ และ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สมาชิกทราบ</w:t>
      </w:r>
    </w:p>
    <w:p>
      <w:pPr>
        <w:pStyle w:val="Normal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มีสมาชิกประสงค์ขอรับทุนส่งเสริมการศึกษาบุตรสมาชิกสหกรณ์มากกว่าวงเงินของทุนในแต่ละปี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พิจารณาจากระยะเวลาการเป็นสมาชิก และระยะเวลาที่สมาชิกเคยได้รับทุน ถ้าระยะเวลาการเป็นสมาชิกและระยะเวลาที่สมาชิกเคยได้รับทุนเท่ากัน ให้จ่ายแก่สมาชิกที่มีบุตรอยู่ระหว่างศึกษามากก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จำนวนบุตรอยู่ระหว่างศึกษาเท่ากันให้แบ่งเงินทุนส่งเสริมการศึกษาบุตรสมาชิกจำนวนนั้นตามส่วนเท่าๆ กัน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าชิกที่ประสงค์จะขอรับทุนต้องยื่นแบบฟอร์มคำขอรับทุนพร้อมหลักฐานตามที่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หกรณ์กำหนด</w:t>
      </w:r>
    </w:p>
    <w:p>
      <w:pPr>
        <w:pStyle w:val="Heading1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คณะกรรมการเป็นผู้พิจารณาการให้ทุนส่งเสริมการศึกษาบุตรสมาชิก</w:t>
      </w:r>
      <w:r>
        <w:rPr>
          <w:rFonts w:ascii="TH SarabunPSK" w:hAnsi="TH SarabunPSK" w:cs="TH SarabunPSK"/>
        </w:rPr>
        <w:t>สหกรณ์</w:t>
      </w:r>
    </w:p>
    <w:p>
      <w:pPr>
        <w:pStyle w:val="Heading1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นี้และเมื่อคณะกรรมการพิจารณาคัดเลือกแล้วให้ถือว่าเป็นที่สิ้น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020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ภชาดา  เจียรนัยกู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ข้าราชการกรมตรวจบัญชีสหกรณ์ จำกัด</w:t>
      </w:r>
    </w:p>
    <w:p>
      <w:pPr>
        <w:pStyle w:val="Heading4"/>
        <w:ind w:left="3402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38" w:gutter="0" w:header="0" w:top="720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9:00Z</dcterms:created>
  <dc:creator>nueng120250</dc:creator>
  <dc:description/>
  <cp:keywords/>
  <dc:language>en-US</dc:language>
  <cp:lastModifiedBy>LENOVO</cp:lastModifiedBy>
  <cp:lastPrinted>2021-08-05T13:38:00Z</cp:lastPrinted>
  <dcterms:modified xsi:type="dcterms:W3CDTF">2021-08-05T06:38:00Z</dcterms:modified>
  <cp:revision>85</cp:revision>
  <dc:subject/>
  <dc:title>ระเบียบ</dc:title>
</cp:coreProperties>
</file>