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พัฒนาภูมิปัญญาทางบัญชีสู่บัญชีต้นทุนอาชีพ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กลุ่มเป้าหมาย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รวมครู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า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กลุ่มเป้าหมายอื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รวมครูบัญช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า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5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ผู้สอน 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 และบัญชีต้นทุนประกอบ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ตาม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tabs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้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เอก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องค์กร</w: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2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</w:t>
      </w:r>
      <w:r>
        <w:rPr>
          <w:rFonts w:ascii="TH SarabunIT๙" w:hAnsi="TH SarabunIT๙" w:cs="TH SarabunIT๙"/>
          <w:sz w:val="30"/>
          <w:sz w:val="30"/>
          <w:szCs w:val="30"/>
        </w:rPr>
        <w:t>ยั่งยื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</w:t>
      </w:r>
      <w:r>
        <w:rPr>
          <w:rFonts w:ascii="TH SarabunIT๙" w:hAnsi="TH SarabunIT๙" w:cs="TH SarabunIT๙"/>
          <w:sz w:val="30"/>
          <w:sz w:val="30"/>
          <w:szCs w:val="30"/>
        </w:rPr>
        <w:t>สถาบัน</w:t>
      </w:r>
      <w:r>
        <w:rPr>
          <w:rFonts w:ascii="TH SarabunIT๙" w:hAnsi="TH SarabunIT๙" w:cs="TH SarabunIT๙"/>
          <w:sz w:val="30"/>
          <w:sz w:val="30"/>
          <w:szCs w:val="30"/>
        </w:rPr>
        <w:t>เกษตร</w:t>
      </w:r>
      <w:r>
        <w:rPr>
          <w:rFonts w:ascii="TH SarabunIT๙" w:hAnsi="TH SarabunIT๙" w:cs="TH SarabunIT๙"/>
          <w:sz w:val="30"/>
          <w:sz w:val="30"/>
          <w:szCs w:val="30"/>
        </w:rPr>
        <w:t>ก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กองทุนหมู่บ้าน 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2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กองทุนพัฒนาบทบาทสตรี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ูรณาการร่วมกับหน่วยงานอื่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พระราชดำริ 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290" w:leader="none"/>
        </w:tabs>
        <w:ind w:right="-27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ทั่วไป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ยาวช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 กศน</w:t>
      </w:r>
      <w:r>
        <w:rPr>
          <w:rFonts w:cs="TH SarabunIT๙" w:ascii="TH SarabunIT๙" w:hAnsi="TH SarabunIT๙"/>
          <w:sz w:val="30"/>
          <w:szCs w:val="30"/>
        </w:rPr>
        <w:t xml:space="preserve">.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ภาเกษตรแห่งชาติ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และลูกจ้างโรงงานอุตสาหกรรม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ลุ่มเป้าหมายอื่น ๆ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4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พืช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สว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อ้อ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ยางพารา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ถั่วเหลือง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เห็ดฟ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ข้าวโพดเลี้ยงสัตว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หม่อนเลี้ยงไหม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มันสำปะหลั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ปาล์มน้ำมั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2 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กะ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ุกร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เนื้อ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ตว์ปีก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ปล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กุ้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ม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ายฝั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นอก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ัฐวิสาหกิจ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</w:t>
      </w:r>
      <w:r>
        <w:rPr>
          <w:rFonts w:ascii="TH SarabunIT๙" w:hAnsi="TH SarabunIT๙" w:cs="TH SarabunIT๙"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ศึกษา  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อก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3</cp:lastModifiedBy>
  <cp:lastPrinted>2013-11-14T15:55:00Z</cp:lastPrinted>
  <dcterms:modified xsi:type="dcterms:W3CDTF">2014-11-12T09:45:00Z</dcterms:modified>
  <cp:revision>54</cp:revision>
  <dc:subject/>
  <dc:title>โครงการพัฒนาภูมิปัญญาทางบัญชีสู่บัญชีต้นทุนอาชีพ</dc:title>
</cp:coreProperties>
</file>