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-169545</wp:posOffset>
                </wp:positionV>
                <wp:extent cx="119634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bidi="th-TH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35pt;mso-wrap-distance-left:9.05pt;mso-wrap-distance-right:9.05pt;mso-wrap-distance-top:0pt;mso-wrap-distance-bottom:0pt;margin-top:-13.3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bidi="th-TH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ิทยุ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ผ่นพับ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7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3105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คิดว่าสามารถนำข้อมูลทางบัญชีไปใช้ประโยชน์ได้หรือไม่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ลดต้นทุนการผลิต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วางแผนการผลิต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highlight w:val="yellow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วิธี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สามารถนำไปใช้ประโยชน์ได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9-10-27T15:49:00Z</cp:lastPrinted>
  <dcterms:modified xsi:type="dcterms:W3CDTF">2020-01-28T06:15:00Z</dcterms:modified>
  <cp:revision>79</cp:revision>
  <dc:subject/>
  <dc:title>แบบกระตุ้นการถ่ายทอดการเรียนรู้</dc:title>
</cp:coreProperties>
</file>