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อนแนะนำ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่ายทอดความรู้ของครูบัญช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เรียนรู้การเพิ่มประสิทธิภาพการผลิตสินค้าเกษต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บบ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นี้ จัดทำขึ้นเพื่อใช้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สอนแนะน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ถ่ายทอด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รู้ของ</w:t>
      </w:r>
      <w:r>
        <w:rPr>
          <w:rFonts w:ascii="TH SarabunIT๙" w:hAnsi="TH SarabunIT๙" w:cs="TH SarabunIT๙"/>
          <w:sz w:val="32"/>
          <w:sz w:val="32"/>
          <w:szCs w:val="32"/>
        </w:rPr>
        <w:t>ครูบัญชีประจำฐานเรียนรู้ด้านบัญชี ซึ่งเป็นผู้ถ่ายทอดความรู้ด้านบัญชีให้แก่เกษตรกร ประชาชน เยาวชน ที่มาขอรับบริการที่ศูนย์เรียนรู้การเพิ่มประสิทธิภาพการผลิตสินค้าเกษต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โดยเจ้าหน้าที่สามารถไปสังเกตการณ์ในวันที่มีกิจกรรมการให้ความรู้ของ  แต่ละศูนย์</w:t>
      </w:r>
    </w:p>
    <w:p>
      <w:pPr>
        <w:pStyle w:val="Normal"/>
        <w:spacing w:lineRule="auto" w:line="232" w:before="120" w:after="0"/>
        <w:rPr>
          <w:rFonts w:ascii="TH SarabunIT๙" w:hAnsi="TH SarabunIT๙" w:eastAsia="SimSun;宋体" w:cs="TH SarabunIT๙"/>
          <w:sz w:val="32"/>
          <w:szCs w:val="32"/>
          <w:lang w:val="en-GB"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val="en-GB" w:eastAsia="zh-CN"/>
        </w:rPr>
        <w:t>1.</w:t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en-GB" w:eastAsia="zh-CN"/>
        </w:rPr>
        <w:t>ชื่อ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en-GB" w:eastAsia="zh-CN"/>
        </w:rPr>
        <w:t>ครูบัญชี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eastAsia="SimSun;宋体" w:cs="TH SarabunIT๙"/>
          <w:sz w:val="32"/>
          <w:szCs w:val="32"/>
          <w:lang w:val="en-GB"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ab/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ab/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en-GB" w:eastAsia="zh-CN"/>
        </w:rPr>
        <w:t>นาย</w:t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>/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en-GB" w:eastAsia="zh-CN"/>
        </w:rPr>
        <w:t>นาง</w:t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>/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en-GB" w:eastAsia="zh-CN"/>
        </w:rPr>
        <w:t>นางสาว</w:t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>...........................</w:t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>........</w:t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 xml:space="preserve">...........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en-GB" w:eastAsia="zh-CN"/>
        </w:rPr>
        <w:t>นามสกุล</w:t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>..............</w:t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>....</w:t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>...................</w:t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>.......</w:t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eastAsia="SimSun;宋体" w:cs="TH SarabunIT๙"/>
          <w:sz w:val="32"/>
          <w:szCs w:val="32"/>
          <w:lang w:val="en-GB"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val="en-GB" w:eastAsia="zh-CN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  <w:lang w:val="en-GB" w:eastAsia="zh-CN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eastAsia="SimSun;宋体" w:cs="TH SarabunIT๙"/>
          <w:sz w:val="32"/>
          <w:szCs w:val="32"/>
          <w:lang w:val="en-GB"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 xml:space="preserve">2.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en-GB" w:eastAsia="zh-CN"/>
        </w:rPr>
        <w:t xml:space="preserve">ชื่อเจ้าหน้าที่โครงการ </w:t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en-GB" w:eastAsia="zh-CN"/>
        </w:rPr>
        <w:t>ข้าราชการ</w:t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eastAsia="SimSun;宋体" w:cs="TH SarabunIT๙"/>
          <w:sz w:val="32"/>
          <w:szCs w:val="32"/>
          <w:lang w:val="en-GB"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ab/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 xml:space="preserve">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en-GB" w:eastAsia="zh-CN"/>
        </w:rPr>
        <w:t>นาย</w:t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>/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en-GB" w:eastAsia="zh-CN"/>
        </w:rPr>
        <w:t>นาง</w:t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>/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en-GB" w:eastAsia="zh-CN"/>
        </w:rPr>
        <w:t>นางสาว</w:t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>...</w:t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 xml:space="preserve">......................................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en-GB" w:eastAsia="zh-CN"/>
        </w:rPr>
        <w:t>นามสกุล</w:t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>.</w:t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>......</w:t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>............................</w:t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>.......</w:t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>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การสอนแนะนำ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่ายทอดความรู้ของครูบัญชี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ทำเครื่องหมาย  </w:t>
      </w:r>
      <w:r>
        <w:rPr>
          <w:rFonts w:ascii="TH SarabunIT๙" w:hAnsi="TH SarabunIT๙" w:eastAsia="Wingdings 2" w:cs="TH SarabunIT๙"/>
          <w:b/>
          <w:b/>
          <w:bCs/>
          <w:i/>
          <w:i/>
          <w:iCs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ลงในช่องว่าง  ที่ตรงตามความเห็นของท่านมากที่สุด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1701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</w:t>
            </w:r>
          </w:p>
        </w:tc>
      </w:tr>
      <w:tr>
        <w:trPr>
          <w:trHeight w:val="649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่ได้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บัญชีสามารถถ่ายทอ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สาร เนื้อหาสาระของวิช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บัญชีสามารถจัดลำดับความสำคัญ และความสัมพันธ์ของเนื้อหาที่สอนได้อย่างต่อเนื่อง เหมาะส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บัญชีสามารถสร้างบรรยากาศในการจูงใจ กระตุ้นให้ผู้เข้ารับบริการฐานเรียนรู้ด้านบัญชี เกิดความสนใจได้ด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บัญชีเปิดโอกาสให้ผู้เข้ารับบริการฐานเรียนรู้ด้านบัญชี ได้ถาม หรือแสดงความคิดเห็น หรืออภิปรายแลกเปลี่ยนความคิดเห็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บัญชีตอบคำถามของผู้เข้ารับบริการฐานเรียนรู้ด้านบัญชีได้ชัดเจน ตรงประเด็นการทำบัญชีด้วยสมุดบัญชี หรือการทำบัญชีผ่านแอปพลิเคช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mart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บัญชีสามารถสอนแนะนำและใช้สื่อการสอน ภาพพลิ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พ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รายละเอียดเนื้อหาการใช้แอปพลิเคช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mart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บัญชีสามารถสอนการใช้แอปพลิเคช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martM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โทรศัพทืมือถือ หรือโปรแกรมอื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**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>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การประเมินสอนแนะ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่ายทอดความ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ครูบัญช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ได้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ระเด็น </w:t>
      </w:r>
      <w:r>
        <w:rPr>
          <w:rFonts w:cs="TH SarabunIT๙" w:ascii="TH SarabunIT๙" w:hAnsi="TH SarabunIT๙"/>
          <w:sz w:val="32"/>
          <w:szCs w:val="32"/>
        </w:rPr>
        <w:t xml:space="preserve">SmartMe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ากการประเมินครูบัญชีตามจำนวนศูนย์เรียนรู้ เช่น 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 ผ่าน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</w:p>
    <w:sectPr>
      <w:type w:val="nextPage"/>
      <w:pgSz w:w="11906" w:h="16838"/>
      <w:pgMar w:left="1350" w:right="1134" w:gutter="0" w:header="0" w:top="9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34:00Z</dcterms:created>
  <dc:creator>CAD527</dc:creator>
  <dc:description/>
  <cp:keywords/>
  <dc:language>en-US</dc:language>
  <cp:lastModifiedBy>CAD631</cp:lastModifiedBy>
  <cp:lastPrinted>2021-10-07T13:47:00Z</cp:lastPrinted>
  <dcterms:modified xsi:type="dcterms:W3CDTF">2021-10-07T06:47:00Z</dcterms:modified>
  <cp:revision>65</cp:revision>
  <dc:subject/>
  <dc:title>แบบประเมินผลการประชุม</dc:title>
</cp:coreProperties>
</file>