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040</wp:posOffset>
                </wp:positionH>
                <wp:positionV relativeFrom="paragraph">
                  <wp:posOffset>-242570</wp:posOffset>
                </wp:positionV>
                <wp:extent cx="1278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ลงใหญ่รายแปล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7.7pt;mso-wrap-distance-left:9.05pt;mso-wrap-distance-right:9.05pt;mso-wrap-distance-top:0pt;mso-wrap-distance-bottom:0pt;margin-top:-19.1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ลงใหญ่รายแปล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90520</wp:posOffset>
                </wp:positionH>
                <wp:positionV relativeFrom="paragraph">
                  <wp:posOffset>-541655</wp:posOffset>
                </wp:positionV>
                <wp:extent cx="7302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9.1pt;mso-wrap-distance-left:9.05pt;mso-wrap-distance-right:9.05pt;mso-wrap-distance-top:0pt;mso-wrap-distance-bottom:0pt;margin-top:-42.65pt;mso-position-vertical-relative:text;margin-left:22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ติดตามประเมินผล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ปลงใหญ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</w:rPr>
        <w:t>่อได้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นิดสินค้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สมาชิก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รวม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าชิก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จ้าหน้าที่บัญชี ที่ได้รับการพัฒนา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ิ่มราย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+)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 xml:space="preserve">...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ind w:left="360" w:hanging="3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</w:rPr>
        <w:t>่อได้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อร์โทรศัพท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ind w:left="360" w:hanging="3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</w:rPr>
        <w:t>่อได้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อร์โทรศัพท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ind w:left="360" w:hanging="3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</w:rPr>
        <w:t>่อได้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บอร์โทรศัพท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จ้าหน้าที่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โครงการ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spacing w:lineRule="auto" w:line="232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การจัดทำบัญชีกลุ่มแปลงใหญ่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01"/>
        <w:gridCol w:w="1114"/>
        <w:gridCol w:w="1119"/>
        <w:gridCol w:w="1324"/>
        <w:gridCol w:w="2566"/>
      </w:tblGrid>
      <w:tr>
        <w:trPr/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การจัดทำบัญชี</w:t>
            </w:r>
          </w:p>
        </w:tc>
      </w:tr>
      <w:tr>
        <w:trPr/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ม่ได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่อยลูกหนี้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่อยเจ้าหนี้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ิสาหกิจแปลงใหญ่สามารถนำข้อมูลด้านบัญชีไปใช้ในการดำเนินธุรกิจได้หรือไม่</w:t>
      </w:r>
    </w:p>
    <w:tbl>
      <w:tblPr>
        <w:tblW w:w="93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91"/>
        <w:gridCol w:w="1134"/>
        <w:gridCol w:w="1418"/>
        <w:gridCol w:w="1984"/>
      </w:tblGrid>
      <w:tr>
        <w:trPr/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ข้อคำถา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ปรดกา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)</w:t>
            </w:r>
          </w:p>
        </w:tc>
        <w:tc>
          <w:tcPr>
            <w:tcW w:w="4091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ิเคราะห์ต้นทุนการผลิตต่อไร่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แปล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)</w:t>
            </w:r>
          </w:p>
        </w:tc>
        <w:tc>
          <w:tcPr>
            <w:tcW w:w="409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จัดการผลผลิต ผลผลิตที่ได้ต่อไร่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แปล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กลุ่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)</w:t>
            </w:r>
          </w:p>
        </w:tc>
        <w:tc>
          <w:tcPr>
            <w:tcW w:w="409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ิเคราะห์ต้นทุนจากการแปรรูปผลผล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)</w:t>
            </w:r>
          </w:p>
        </w:tc>
        <w:tc>
          <w:tcPr>
            <w:tcW w:w="409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ิเคราะห์รายได้จำหน่ายผลผลิตรว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)</w:t>
            </w:r>
          </w:p>
        </w:tc>
        <w:tc>
          <w:tcPr>
            <w:tcW w:w="4091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บริหารรายได้ของกลุ่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กลุ่มวิสาหกิจแปลงใหญ่ไม่ได้นำข้อมูลไปใช้ในการดำเนินธุรกิจท่านต้องการได้รับความรู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4:00Z</dcterms:created>
  <dc:creator>SMCE</dc:creator>
  <dc:description/>
  <cp:keywords/>
  <dc:language>en-US</dc:language>
  <cp:lastModifiedBy>phantipja24</cp:lastModifiedBy>
  <cp:lastPrinted>2022-11-02T14:51:00Z</cp:lastPrinted>
  <dcterms:modified xsi:type="dcterms:W3CDTF">2022-12-19T08:04:00Z</dcterms:modified>
  <cp:revision>2</cp:revision>
  <dc:subject/>
  <dc:title>สำนักงานตรวจบัญชีสหกรณ์</dc:title>
</cp:coreProperties>
</file>