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ส่งเสริมอาสาสมัครเกษต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งบประมาณ  </w:t>
      </w:r>
      <w:r>
        <w:rPr>
          <w:rFonts w:cs="TH SarabunIT๙" w:ascii="TH SarabunIT๙" w:hAnsi="TH SarabunIT๙"/>
          <w:b/>
          <w:bCs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7665</wp:posOffset>
                </wp:positionH>
                <wp:positionV relativeFrom="paragraph">
                  <wp:posOffset>220345</wp:posOffset>
                </wp:positionV>
                <wp:extent cx="25019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17.35pt" to="325.9pt,17.3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1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trike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ตามแผนยุทธศาสตร์ชาติ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20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ปี ยุทธศาสตร์ที่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ยุทธศาสตร์ชาติด้านการสร้างโอกาส   และความเสมอภาคทางสังคม มีเป้าหมายหลักคือ ประชาชนอยู่ดี กินดี และมีความสุข ผ่านการพัฒนา     ที่ให้ความสำคัญกับการดึงเอาพลังของภาคส่วนต่างๆ ทั้งภาคเอกชน ประชาสังคม และชุมชนท้องถิ่น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่วมขับเคลื่อนโดยการสนับสนุนการรวมตัวของประชาชนเสริมสร้างความเข้มแข็งของชุมชนในการจัดการ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ตรียมความพร้อมสู่การเป็นประชากรที่มีคุณภาพ สามารถพึ่งตนเองและทำประโยชน์แก่ครอบครัว ชุมช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สังคมให้นานที่สุด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กอบกับ ซึ่งทางกรมตรวจบัญชีสหกรณ์มีนโยบายงานส่งเสริมการจัดทำบัญชีขยาย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ระดับบุคคลสู่การรวมกลุ่มระดับชุมชนให้เป็นเครือข่ายคนรักการทำบัญชี ซึ่งเป็นลักษณะการสร้างแกนนำ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กษตรกรให้เป็นอาสาสมัครเกษตรด้านบัญชีในทุกจังหวัดทั่วประเทศ เพื่อเป็นตัวแทนการขับเคลื่อนงานของหน่วยงาน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 xml:space="preserve"> โดย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ำหน้าที่เป็นวิทยากรและวิทยากรผู้ช่วย ในการอบรมสอนแนะให้กับเกษตรกรได้   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ใจการจดบันทึกบัญชีทั้งในภาคครัวเรือนและการประกอบอาชีพ 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วามเป็นจริงพบว่าแกนนำเกษตรกรเหล่านี้ในปัจจุบันยังมีความรู้ความเข้าใจด้านการเงินการบัญชีแบบเก่าประกอบกับสถานการณ์ที่เปลี่ยนแปลงตลอดเวลาทำให้องค์ความรู้ที่มีอยู่ไม่ได้รับการพัฒนา ดังนั้น กรมตรวจบัญชีสหกรณ์ จึงได้จัดทำ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ส่งเสริมอาสาสมัครเกษตร 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พื่อเพิ่มศักยภาพแกนนำเกษตรกรสู่การเป็นอาสาสมัครเกษตรด้านบัญชี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รูบัญชี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มีความพร้อมในการถ่ายทอ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ามรู้ด้านบัญชีและเป็นกลไกที่สำคัญในการผลักดันเครือข่ายทางบัญชีระดับชุมชน ตลอดจนส่งเสริมความรู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วามเข้าใจตลอดจนพัฒนาศักยภาพแกนนำเกษตรกรให้เป็นอาสาสมัครเกษตรด้านบัญชีที่มีความพร้อม  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ถ่ายทอด ต่อยอด ขยายผลองค์ความรู้ด้านบัญชีให้กับประชาชนกลุ่มเป้าหมายสู่ระดับชุมชนอย่างยั่งยืน โดยบัญชีดังกล่าวจะเป็นเครื่องมือที่ในการสร้างวินัยทางการเงิน ลดรายจ่าย เพิ่มรายได้ ลดหนี้สิน มีเงินออม ตามแนวทางการดำเนินชีวิตตามหลักปรัชญาของเศรษฐกิจพอเพีย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2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ลุ่มเป้าหมายได้พัฒนาศักยภาพในการดำเนินงานส่งเสริมการจัดทำบัญชีรายบุคคลเพื่อการดำเนินธุรกิจอย่างทันยุคทันสมัย ร่วมกับการขับเคลื่อนงานตามนโยบายกระทรวงเกษตรและสหกรณ์อย่างมีประสิทธิภาพ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ความรู้ความเข้าใจ ทักษะ ในกรสร้างและการใช้สื่อการสอนด้านการจัดทำบัญช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้นทุนประกอบอาชีพเพื่อการวางแผนการผลิตรายสินค้าอย่างมืออาชีพ และการบริหารจัด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ดำเนินธุรกิจอย่างทันยุคทันสมัย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ร้างอาสาสมัครเกษตรด้านบัญช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ูบัญช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่การพัฒนาเกษตรกรปราดเปรื่อง </w:t>
      </w:r>
      <w:r>
        <w:rPr>
          <w:rFonts w:cs="TH SarabunIT๙" w:ascii="TH SarabunIT๙" w:hAnsi="TH SarabunIT๙"/>
          <w:sz w:val="32"/>
          <w:szCs w:val="32"/>
        </w:rPr>
        <w:t>(Smart Farmer)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ัญชี ในการขับเคลื่อนงานส่งเสริมการจัดทำบัญชีเพื่อยกระดับคุณภาพชีวิตของประชาชนสู่ระดับชุมช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3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ป้าหมาย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อาสาสมัครเกษตรด้านบัญชีได้รับการเสริมสร้างศักยภาพ พร้อมรับการพัฒนาสู่เกษตรกรปราดเปรื่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cs="TH SarabunIT๙" w:ascii="TH SarabunIT๙" w:hAnsi="TH SarabunIT๙"/>
          <w:sz w:val="32"/>
          <w:szCs w:val="32"/>
          <w:lang w:val="en-GB"/>
        </w:rPr>
        <w:t>Smart Farmer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บัญชี 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  <w:lang w:val="en-GB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ของอาสาสมัครเกษตรด้านบัญชีที่ได้รับการอบรมเสริมสร้างศักยภาพ สามารถพัฒน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ป็นเกษตรกรปราดเป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lang w:val="en-GB"/>
        </w:rPr>
        <w:t>Smart Farmer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ัญชี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427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4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พื้นที่ดำเนินการ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4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 xml:space="preserve">1 - 10 </w:t>
      </w:r>
      <w:r>
        <w:rPr>
          <w:rFonts w:ascii="TH SarabunIT๙" w:hAnsi="TH SarabunIT๙" w:cs="TH SarabunIT๙"/>
          <w:sz w:val="32"/>
          <w:sz w:val="32"/>
          <w:szCs w:val="32"/>
        </w:rPr>
        <w:t>และสำนักงานตรวจบัญชีสหกรณ์จังหวัด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5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งบประมาณ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รมตรวจบัญชีสหกรณ์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หน่วยงานผู้รับผิดชอบโครงการ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7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ะยะเวลาดำเนินการโครงการ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 </w:t>
      </w:r>
      <w:r>
        <w:rPr>
          <w:rFonts w:cs="TH SarabunIT๙" w:ascii="TH SarabunIT๙" w:hAnsi="TH SarabunIT๙"/>
          <w:sz w:val="32"/>
          <w:szCs w:val="32"/>
        </w:rPr>
        <w:t>1 - 4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8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การดำเนินการ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8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ส่งเสริมพัฒนาการบัญชีและถ่ายทอดเทคโนโลย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และสร้างการรับรู้เกี่ยวกับแนวทางการปฏิบัติงานแก่ผู้ปฏิบัติ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ปฏิบัติงานกลุ่มเป้าหม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หลักเกณฑ์การประเมินคุณสมบัติเกษตรกรปราดเปรื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lang w:val="en-GB"/>
        </w:rPr>
        <w:t>Smart Farmer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ด้านบัญช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.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ดำเนินการคัดเลือกเกษตรกรดีเด่นแห่งชาติ สาขาบัญชีฟาร์ม ประจำปี </w:t>
      </w:r>
      <w:r>
        <w:rPr>
          <w:rFonts w:cs="TH SarabunIT๙" w:ascii="TH SarabunIT๙" w:hAnsi="TH SarabunIT๙"/>
          <w:sz w:val="32"/>
          <w:szCs w:val="32"/>
          <w:lang w:val="en-GB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ในการปฏิบัติงาน และซักซ้อมผู้ปฏิบัติงานโครงการ และกำหนดโครงการ     และหลักสูต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สื่อ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 การปฏิบัติงาน และจัดเตรียมเอกสาร สื่อการเรียนการสอน ในการเสริมสร้างองค์ความรู้ในการจัดทำบัญชีรายบุคค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 รับฟังข้อมูลเพื่อวิเคราะห์ประเด็นปัญหาเพื่อกำหนดแนวทางการแก้ไข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ตรวจเยี่ยมความก้าวหน้าในการจัดทำบัญชีฯ เก็บรวบรวมปัญหาอุปสรรค สาเหตุ      และแนวทางแก้ไข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สรุปผลการประเมิน สรุปปัญหาอุปสรรค ข้อสังเกตข้อเสนอแนะ ในการปฏิบัติ สรุปผลการประเมินผลสัมฤทธิ์ของโครงการเสนอผู้บริหารกรมตรวจบัญชีสหกรณ์ ทดสอบแนวทางการแก้ไขเพื่อกำหนดวิธีปฏิบัติที่เหมาะสมต่อไ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8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 - 10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งแผนและกำหนดเป้าหมายการปฏิบัติ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อบรมพัฒนาศักยภาพอาสาสมัครเกษตรด้านบัญช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ูบัญช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  <w:lang w:val="en-GB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  <w:r>
        <w:rPr>
          <w:rFonts w:cs="TH SarabunIT๙" w:ascii="TH SarabunIT๙" w:hAnsi="TH SarabunIT๙"/>
          <w:sz w:val="32"/>
          <w:szCs w:val="32"/>
        </w:rPr>
        <w:t xml:space="preserve">( 2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ักซ้อมทำความเข้าใจเกี่ยวกับแนวทางการดำเนินงานระหว่างผู้ปฏิบัติงานโครงการในระดับพื้นที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คัดเลือกเกษตรกรดีเด่นสาขาบัญชีฟาร์ม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ภาค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สัมฤทธิ์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สมัครเกษตรด้านบัญชีที่ได้รับการเสริมสร้างศักยภาพเป็นเกษตรปราดเปรื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lang w:val="en-GB"/>
        </w:rPr>
        <w:t>Smart Farmer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ด้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>ของอาสาสมัครเกษตรด้านบัญชีที่สามารถสร้างเครือข่ายผู้ทำ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ุ่มชุมชนผู้ทำบัญชี หรือกลุ่มผู้ทำบัญชี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็บรวบรวมปัญหาอุปสรรค สาเหตุและแนวทางแก้ไข ติดตาม ประเมินผล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ิดตามประเมินผลการดำเนินโครงการและสรุปประเมินผลสัมฤทธิ์โครงการเสนอกรม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ดสอบแนวทางการแก้ไขเพื่อกำหนดวิธีปฏิบัติที่เหมาะส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ปฏิบัติงาน กำหนดคัดสรรกลุ่มเป้าหมายตามพื้นที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ักซ้อมผู้ปฏิบัติงานโครงการ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วามพร้อมของกลุ่มเป้าหมาย และกำหนดกิจกรรมที่เหมาะสมกับกลุ่มเป้าหมา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กำหนดขั้นตอนและกิจกรรมดำเนินการตามลักษณะพื้นที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รวจและ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>อาสาสมัครเกษตรด้านบัญชีที่เข้าร่วมโครง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คัดเลือกเกษตรกรดีเด่น สาขาบัญชีฟาร์ม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ประสานงานนัดหมายกลุ่มเป้าหมายและผู้ที่เกี่ยวข้อง ทำความเข้าใจเกี่ยวกับโครงการให้กับกลุ่มเป้าหม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ติดตามการนำตวามรู้ไปใช้ในการปฏิบัติงานของอาสาสมัครเกษตรด้านบัญชีที่ได้รับการส่งเสริมศักยภาพ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ก็บข้อมูลในการบันทึกรายบุคคล และรายงานผลการปฏิบัติ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1276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โครงการ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1276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โครงการ และสรุปผลการปฏิบัติงานในแต่ละกิจกรรม และรายงานผล    สรุปปัญหาอุปสรรค ข้อสังเกตข้อเสนอแนะในการปฏิบัติแต่ละกิจกรรม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9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4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อาสาสมัครเกษตรด้านบัญชี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รูบัญชี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ด้รับการพัฒนาความรู้ สามารถถ่ายทอดความรู้ด้านบัญชีได้อย่างมีประสิทธิภาพมากขึ้น ส่งเสริมให้เกิดเครือข่ายผู้ทำบัญชีและเกษตรกรตัวอย่าง ตลอดจนปราชญ์ด้านการนำข้อมูลทางบัญชีมาใช้ประโยชน์ในการดำรงชีวิตและการประกอบอาชีพ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10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ผลสัมฤทธิ์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ตัวชี้วัดเชิงปริมาณ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ชิงคุณภา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993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สาสมัครเกษตรด้านบัญชีได้รับการเสริมสร้างศักยภาพ พร้อมรับการพัฒนาสู่เกษตรกรปราดเป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lang w:val="en-GB"/>
        </w:rPr>
        <w:t>Smart Farmer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บัญชี จำนวน </w:t>
      </w:r>
      <w:r>
        <w:rPr>
          <w:rFonts w:cs="TH SarabunIT๙" w:ascii="TH SarabunIT๙" w:hAnsi="TH SarabunIT๙"/>
          <w:sz w:val="32"/>
          <w:szCs w:val="32"/>
        </w:rPr>
        <w:t xml:space="preserve">1,20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993" w:hanging="56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10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ของอาสาสมัครเกษตรด้านบัญชีที่ได้รับการ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ศักยภาพ สามารถพัฒนาเป็นเกษตรกรปราดเปรื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lang w:val="en-GB"/>
        </w:rPr>
        <w:t>Smart Farmer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ัญชี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6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ข้อความแบบบล็อก"/>
    <w:basedOn w:val="Normal"/>
    <w:qFormat/>
    <w:pPr>
      <w:tabs>
        <w:tab w:val="clear" w:pos="720"/>
        <w:tab w:val="left" w:pos="1134" w:leader="none"/>
      </w:tabs>
      <w:spacing w:lineRule="auto" w:line="240" w:before="0" w:after="0"/>
      <w:ind w:left="-284" w:right="186" w:hanging="0"/>
    </w:pPr>
    <w:rPr>
      <w:rFonts w:ascii="BrowalliaUPC" w:hAnsi="BrowalliaUPC" w:eastAsia="Cordia New" w:cs="BrowalliaUPC"/>
      <w:sz w:val="32"/>
      <w:szCs w:val="32"/>
    </w:rPr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cs="TH SarabunTHAI;TH SarabunPSK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32:00Z</dcterms:created>
  <dc:creator>Cad884</dc:creator>
  <dc:description/>
  <cp:keywords/>
  <dc:language>en-US</dc:language>
  <cp:lastModifiedBy>สุวรรณทร มูลปัญโญ</cp:lastModifiedBy>
  <cp:lastPrinted>2020-10-14T16:23:00Z</cp:lastPrinted>
  <dcterms:modified xsi:type="dcterms:W3CDTF">2022-10-18T09:17:00Z</dcterms:modified>
  <cp:revision>4</cp:revision>
  <dc:subject/>
  <dc:title/>
</cp:coreProperties>
</file>