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4"/>
          <w:szCs w:val="3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แบบประเมิ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Smart farme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ด้าน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635</wp:posOffset>
                </wp:positionH>
                <wp:positionV relativeFrom="paragraph">
                  <wp:posOffset>22669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7.85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โครงการส่งเสริมอาสาสมัค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5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ำนักงานตรวจบัญชีสหกรณ์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31934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86.4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ดยมีวัตถุประสงค์เพื่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ระเมินครูบัญชีที่ได้รับการเสริมสร้างศักยภาพ เพื่อพัฒนาเป็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Smart farmer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ด้านบัญชี ตามเกณฑ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ผู้ประเมิ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ัวหน้าสำนักงาน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าราชการ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นักงานราช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สาว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มสกุล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ครูบัญชีผู้รับการประเมิ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งสาว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มสกุล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</w:t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2.2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ข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ู่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บล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ำเภอ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งหวัด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หัสไปรษณีย์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บันทึกข้อมู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เมื่อวันที่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หน้าหัวข้อที่เลือก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โดยสามารถสอบถามเพิ่มเต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ากครูบัญชีผู้รับการประเมิ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09"/>
        <w:gridCol w:w="13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ช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ไม่ใช่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รู้ในเรื่องที่ทำอยู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/>
              <w:ind w:left="1545" w:hanging="153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 w:eastAsia="en-US" w:bidi="th-TH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  <w:tab w:val="left" w:pos="181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2</w:t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</w:tabs>
              <w:spacing w:lineRule="auto" w:line="232" w:before="120" w:after="0"/>
              <w:ind w:left="1185" w:hanging="1185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>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upply Chai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ind w:left="1545" w:hanging="153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3.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</w:tabs>
              <w:spacing w:lineRule="auto" w:line="232" w:before="120" w:after="0"/>
              <w:ind w:left="1185" w:hanging="117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ตระหนักถึงคุณภาพสินค้าและความปลอดภัยของผู้บริโภ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ind w:left="1545" w:hanging="153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ข้อมูลจากการบันทึกบัญชีมาใช้ในการวางแผนการผลิตสินค้าทางการเกษตรที่ปลอดภัย หรือมีคุณภาพที่สูง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4.2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รับผิดชอบต่อสิ่งแวดล้อ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ุณสม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ภูมิใจในความเป็นเกษตร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ind w:left="1545" w:hanging="153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120" w:after="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บ่งชี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ผ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เป็น </w:t>
      </w:r>
      <w:r>
        <w:rPr>
          <w:rFonts w:cs="TH SarabunPSK" w:ascii="TH SarabunPSK" w:hAnsi="TH SarabunPSK"/>
          <w:sz w:val="28"/>
          <w:szCs w:val="28"/>
        </w:rPr>
        <w:t xml:space="preserve">Smart Farmer </w:t>
      </w:r>
      <w:r>
        <w:rPr>
          <w:rFonts w:ascii="TH SarabunPSK" w:hAnsi="TH SarabunPSK" w:cs="TH SarabunPSK"/>
          <w:sz w:val="28"/>
          <w:sz w:val="28"/>
          <w:szCs w:val="28"/>
        </w:rPr>
        <w:t>ด้านบัญชี โดยผ่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ั้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ุณสมบัติ 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ย่างน้อ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สตส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มาร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 </w:t>
      </w:r>
      <w:r>
        <w:rPr>
          <w:rFonts w:cs="TH SarabunPSK" w:ascii="TH SarabunPSK" w:hAnsi="TH SarabunPSK"/>
          <w:sz w:val="28"/>
          <w:szCs w:val="28"/>
        </w:rPr>
        <w:t xml:space="preserve">Smart Farmer Model </w:t>
      </w:r>
      <w:r>
        <w:rPr>
          <w:rFonts w:ascii="TH SarabunPSK" w:hAnsi="TH SarabunPSK" w:cs="TH SarabunPSK"/>
          <w:sz w:val="28"/>
          <w:sz w:val="28"/>
          <w:szCs w:val="28"/>
        </w:rPr>
        <w:t>สาขาบัญชีฟาร์ม ใ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บบ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Smart farmer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ของกระทรวงเกษตรและสหกรณ์ </w:t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0-10-14T08:27:00Z</cp:lastPrinted>
  <dcterms:modified xsi:type="dcterms:W3CDTF">2022-10-10T02:24:00Z</dcterms:modified>
  <cp:revision>88</cp:revision>
  <dc:subject/>
  <dc:title>แบบกระตุ้นการถ่ายทอดการเรียนรู้</dc:title>
</cp:coreProperties>
</file>