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ขึ้นทะเบียนกลุ่มแปลง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ภทการจดทะเบ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หกรณ์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สาหกิจชุมชน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ุ่มเกษตรกร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สาห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จัดการ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ณะกรรมการทั้งคณ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+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ำแหน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.1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2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3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านุ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4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รัญญิ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5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6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7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8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9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4.10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+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5.1</w:t>
        <w:tab/>
        <w:t>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เลือกจากตำแหน่งคณะกรรมการใน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พิ่มเจ้าหน้าที่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5.2</w:t>
        <w:tab/>
        <w:t>...................................................................</w:t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นิดสินค้าเกษ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71"/>
        <w:gridCol w:w="1812"/>
        <w:gridCol w:w="1761"/>
        <w:gridCol w:w="1496"/>
        <w:gridCol w:w="1334"/>
      </w:tblGrid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ทำน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พืชไร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โพดเลี้ยงสัตว์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นสำปะหลัง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ไม้ยืนต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ะพร้าวน้ำหอม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ผักสมุนไพ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ไม้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่อนไห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ไม้ดอกไม้ประดั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2"/>
        <w:gridCol w:w="1714"/>
        <w:gridCol w:w="1532"/>
        <w:gridCol w:w="1775"/>
        <w:gridCol w:w="1325"/>
      </w:tblGrid>
      <w:tr>
        <w:trPr/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ศุสัตว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ญ้าอาหารสัตว์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..................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ประมง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05"/>
        <w:gridCol w:w="1697"/>
        <w:gridCol w:w="1561"/>
        <w:gridCol w:w="1623"/>
        <w:gridCol w:w="1495"/>
      </w:tblGrid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ปลาน้ำจื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กุ้งทะเล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กุ้งขาว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8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51"/>
        <w:gridCol w:w="1705"/>
        <w:gridCol w:w="1520"/>
        <w:gridCol w:w="1613"/>
        <w:gridCol w:w="1453"/>
      </w:tblGrid>
      <w:tr>
        <w:trPr/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..................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45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810" w:right="706" w:gutter="0" w:header="706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0770</wp:posOffset>
              </wp:positionH>
              <wp:positionV relativeFrom="paragraph">
                <wp:posOffset>-195580</wp:posOffset>
              </wp:positionV>
              <wp:extent cx="14947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6.2pt;mso-wrap-distance-left:9.05pt;mso-wrap-distance-right:9.05pt;mso-wrap-distance-top:0pt;mso-wrap-distance-bottom:0pt;margin-top:-15.4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21-10-28T10:58:00Z</cp:lastPrinted>
  <dcterms:modified xsi:type="dcterms:W3CDTF">2023-10-05T03:52:00Z</dcterms:modified>
  <cp:revision>202</cp:revision>
  <dc:subject/>
  <dc:title>แบบกระตุ้นการถ่ายทอดการเรียนรู้</dc:title>
</cp:coreProperties>
</file>