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489"/>
      <w:bookmarkStart w:id="1" w:name="_Hlk147234489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2" w:name="_Hlk147234478"/>
      <w:bookmarkStart w:id="3" w:name="_Hlk147234478"/>
      <w:bookmarkEnd w:id="3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4" w:name="_Hlk147234489"/>
      <w:bookmarkStart w:id="5" w:name="_Hlk147234478"/>
      <w:bookmarkEnd w:id="4"/>
      <w:bookmarkEnd w:id="5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ี่เกี่ยวข้องในการเข้าร่วม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ท่านเป็นเกษตรกรที่เคยได้รับการพัฒนาและสามารถ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  <w:bookmarkStart w:id="6" w:name="_Hlk147234507"/>
      <w:bookmarkStart w:id="7" w:name="_Hlk147234507"/>
      <w:bookmarkEnd w:id="7"/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8" w:name="_Hlk147234507"/>
      <w:bookmarkEnd w:id="8"/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9" w:name="_Hlk147234525"/>
            <w:bookmarkEnd w:id="9"/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24T02:28:00Z</dcterms:modified>
  <cp:revision>115</cp:revision>
  <dc:subject/>
  <dc:title>โครงการพัฒนาภูมิปัญญาทางบัญชีสู่บัญชีต้นทุนอาชีพ</dc:title>
</cp:coreProperties>
</file>