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และพัฒนาสถาบันเกษตรก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 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ศักยภาพการควบคุมภายในของสหกรณ์และกลุ่มเกษตรก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กรรมการ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ฝ่ายจัดการ </w:t>
      </w:r>
    </w:p>
    <w:p>
      <w:pPr>
        <w:pStyle w:val="Normal"/>
        <w:spacing w:lineRule="auto" w:line="228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มตรวจบัญชีสหกรณ์ กระทรวงเกษตรและสหกรณ์ เป็นองค์กรที่พัฒนาระบบการบริหารจัด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้านการเงินและการบัญชีของสหกรณ์และกลุ่มเกษตรกรให้โปร่งใส เข้มแข็ง และพึ่งพาตนเองได้ โดยให้บริ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รวจสอบบัญชี  กำหนดระบบบัญชี และให้คำปรึกษาแนะนำด้านการเงิน การบัญชี  ตลอดจนถ่ายทอดความรู้และ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ทำบัญชีให้แก่สหกรณ์และกลุ่มเกษตรกร ในขั้นตอนการสอบบัญชีสหกรณ์และกลุ่มเกษตรกร ผู้สอบบัญชีสหกรณ์จะต้องดำเนินการประเมินประสิทธิภาพในการจัดการสหกรณ์ เรียกว่า การประเมินการจัดชั้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ุณภาพการควบคุมภายในของสหกรณ์ โดยประเมินด้านสภาพแวดล้อม ด้านความเสี่ยง ด้านข้อมูล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ด้านการติดตามประเมินผลของสหกรณ์ ซึ่งเป็นกลไกสำคัญที่ช่วยลดความเสี่ยงทางธุรกิจ เกิดการจัดสร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ัพยากรอย่างมีประสิทธิภาพ เจ้าหน้าที่สหกรณ์และกลุ่มเกษตรกรปฏิบัติหน้าที่ตามกฎหมายข้อบังคับและ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ลอดจนช่วยปกป้องคุ้มครองเงินทุนของสมาชิกผู้ถือหุ้นได้ และผลจากการดำเนินการดังกล่าวจะทำให้สามารถ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ดชั้นคุณภาพ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หกรณ์และกลุ่มเกษต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ด้เป็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คือ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ควบคุมภายในดีมาก ดี พอใช้ และต้อง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ชั้นคุณภาพการควบคุมภายใน พบว่า มีสหกรณ์และกลุ่มเกษตรกรที่มีระดับชั้นคุณภาพการควบคุมภายในพอใช้ ควรปรับปรุง และไม่มีระบบการควบคุมภายใน จำนว</w:t>
      </w:r>
      <w:r>
        <w:rPr>
          <w:rFonts w:ascii="TH SarabunIT๙" w:hAnsi="TH SarabunIT๙" w:cs="TH SarabunIT๙"/>
          <w:sz w:val="32"/>
          <w:sz w:val="32"/>
          <w:szCs w:val="32"/>
        </w:rPr>
        <w:t>น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สหกรณ์และกลุ่มเกษตรกรเหล่านี้ยังขาดความรู้ความเข้าใจในด้านต่าง ๆ ที่สำคัญ เช่น ไม่มีการแบ่งแยกหน้าที่ด้านการ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การบัญชีออกจากกั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ัดทำบัญชีและงบการเงินไม่ได้และไม่เป็นปัจจุบั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ม่มีการกำหนดระเบียบ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สหกรณ์และกลุ่มเกษตรกร กรมตรวจบัญชีสหกรณ์ได้ตระหนักถึงความสำคัญของ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 เพื่อเป็นการยกระดับชั้นการควบคุมภายในของสหกรณ์ พัฒนาให้สหกรณ์มีกระบวนการที่เป็นไปอย่างมี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ะเบียบและมีประสิทธิภาพ มีขั้นตอนการป้องกันทรัพย์สินและตรวจสอบความผิดพลาด รวมทั้งจัดทำข้อมูลทางการเงินที่เชื่อถือได้ จึงได้จัดทำโครง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่งเสริมและพัฒนาสถาบันเกษตรก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หลักสูต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ัฒนาศักยภาพ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การควบคุมภายในของสหกรณ์และกลุ่มเกษตรก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สำหรับคณะกรรมการดำเนินการ</w:t>
      </w:r>
      <w:r>
        <w:rPr>
          <w:rFonts w:cs="TH SarabunIT๙" w:ascii="TH SarabunIT๙" w:hAnsi="TH SarabunIT๙"/>
          <w:spacing w:val="10"/>
          <w:sz w:val="32"/>
          <w:szCs w:val="32"/>
        </w:rPr>
        <w:t>/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ฝ่ายจัดการ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ับการอบรม</w:t>
      </w:r>
    </w:p>
    <w:p>
      <w:pPr>
        <w:pStyle w:val="Normal"/>
        <w:numPr>
          <w:ilvl w:val="0"/>
          <w:numId w:val="2"/>
        </w:numPr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้และเข้าใจ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ารดำเนินงานของ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การปรับเปลี่ยน</w:t>
      </w:r>
    </w:p>
    <w:p>
      <w:pPr>
        <w:pStyle w:val="Normal"/>
        <w:numPr>
          <w:ilvl w:val="0"/>
          <w:numId w:val="2"/>
        </w:numPr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้และเข้าใจหลักธรรมาภิบาลในสหกรณ์</w:t>
      </w:r>
    </w:p>
    <w:p>
      <w:pPr>
        <w:pStyle w:val="Normal"/>
        <w:numPr>
          <w:ilvl w:val="0"/>
          <w:numId w:val="2"/>
        </w:numPr>
        <w:spacing w:lineRule="auto" w:line="228"/>
        <w:ind w:left="1080" w:right="-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้และ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ภูม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คุ้มกันด้านการบริห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28"/>
        <w:ind w:left="1080" w:right="-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้และเข้าใจ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เสี่ยงและการบริหารจัดการความเสี่ย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261" w:leader="none"/>
          <w:tab w:val="left" w:pos="7560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้และเข้าใจกา</w:t>
      </w:r>
      <w:r>
        <w:rPr>
          <w:rFonts w:ascii="TH SarabunIT๙" w:hAnsi="TH SarabunIT๙" w:cs="TH SarabunIT๙"/>
          <w:sz w:val="32"/>
          <w:sz w:val="32"/>
          <w:szCs w:val="32"/>
        </w:rPr>
        <w:t>รใช้ข้อมูลทางบัญชีในการบริหารจัดการ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ข้ารับการอบร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28"/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ดำเนิ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จัดการ </w:t>
      </w:r>
      <w:r>
        <w:rPr>
          <w:rFonts w:ascii="TH SarabunIT๙" w:hAnsi="TH SarabunIT๙" w:cs="TH SarabunIT๙"/>
          <w:sz w:val="32"/>
          <w:sz w:val="32"/>
          <w:szCs w:val="32"/>
        </w:rPr>
        <w:t>ของ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และ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ชั้นการควบคุมภายในระดับพอใช้ ควรปรับปรุง หรือไม่มีการควบคุมภายใ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28"/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ครใจเข้ารับการอบร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28"/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เข้ารับการเข้าอบรมได้ตลอดหลักสูตร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อบรม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รายละเอียดหัวข้อวิชา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8505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bookmarkStart w:id="0" w:name="_Hlk177463307"/>
      <w:r>
        <w:rPr>
          <w:rFonts w:ascii="TH SarabunIT๙" w:hAnsi="TH SarabunIT๙" w:cs="TH SarabunIT๙"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ารดำเนินงานของ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การปรับเปลี่ยน</w:t>
      </w:r>
      <w:bookmarkEnd w:id="0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0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8505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สร้างภูมิคุ้มกันด้านบริหารจัด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4.0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 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8505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เสี่ยงและการบริห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0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8505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ยกระดับการควบคุมภายใ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7797" w:leader="none"/>
          <w:tab w:val="left" w:pos="8505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z w:val="32"/>
          <w:sz w:val="32"/>
          <w:szCs w:val="32"/>
        </w:rPr>
        <w:t>รใช้ข้อมูลทางบัญชีในการบริหารจัดการ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โ</w:t>
      </w:r>
      <w:r>
        <w:rPr>
          <w:rFonts w:ascii="TH SarabunIT๙" w:hAnsi="TH SarabunIT๙" w:cs="TH SarabunIT๙"/>
          <w:sz w:val="32"/>
          <w:sz w:val="32"/>
          <w:szCs w:val="32"/>
        </w:rPr>
        <w:t>มง</w:t>
      </w:r>
    </w:p>
    <w:p>
      <w:pPr>
        <w:pStyle w:val="Normal"/>
        <w:tabs>
          <w:tab w:val="left" w:pos="720" w:leader="none"/>
          <w:tab w:val="left" w:pos="5760" w:leader="none"/>
          <w:tab w:val="left" w:pos="7655" w:leader="none"/>
          <w:tab w:val="left" w:pos="8505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                     </w:t>
      </w:r>
      <w:r>
        <w:rPr>
          <w:rFonts w:cs="TH SarabunIT๙" w:ascii="TH SarabunIT๙" w:hAnsi="TH SarabunIT๙"/>
          <w:sz w:val="32"/>
          <w:szCs w:val="32"/>
          <w:u w:val="double"/>
        </w:rPr>
        <w:t xml:space="preserve">14.00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756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 วัตถุประสงค์ ประเด็นสำคัญและวิธีการอบรมเป็นรายวิช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  <w:tab w:val="left" w:pos="2268" w:leader="none"/>
          <w:tab w:val="right" w:pos="8647" w:leader="none"/>
          <w:tab w:val="left" w:pos="8789" w:leader="none"/>
        </w:tabs>
        <w:ind w:right="-1" w:hanging="0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 ระเบียบ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ที่เกี่ยวข้องกับการดำเนินงานของสหกรณ์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ที่มีการปรับเปลี่ยน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.00</w:t>
        <w:tab/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ผู้เข้ารับการอบรมได้รับทราบเกี่ยวกับกฎหมายสหก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ระเบียบ คำแนะ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ทะเบียนสหกรณ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ที่เกี่ยวข้องกับการดำเนินงานของสหกรณ์ เพื่อใช้เป็นแนวทาง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งานได้อย่างถูกต้องและ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เข้าใจหลักธรรมาภิ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สหกรณ์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สำคัญ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บัญญัติสหกรณ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พระ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บัญญัติ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พระ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บัญญัติ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เบียบนายทะเบียนสหกรณ์ว่าด้วยการบัญชีของสหกรณ์และกลุ่มเกษตรกร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อื่นที่เกี่ยวข้องกับการดำเนินงานของสหกรณ์ เช่น กฎหมา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กับภาษีอากร 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กฎหมายแพ่งและพาณิชย์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8789" w:leader="none"/>
        </w:tabs>
        <w:ind w:right="-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ฎกระทรวงการดำเนินงานและการกำกับดูแลสหกรณ์ออมทรัพย์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หกรณ์เครดิตยูเนี่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เฉพาะสหกรณ์ออมทรัพย์ 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และสหกรณ์เครดิตยูเนี่ยนเท่านั้น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ธรรมาภิบาล และการสร้างธรรมาภิบาลในสหกรณ์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797" w:leader="none"/>
          <w:tab w:val="left" w:pos="8505" w:leader="none"/>
        </w:tabs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รยายและยกตัวอย่างประก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8080" w:leader="none"/>
          <w:tab w:val="left" w:pos="8222" w:leader="none"/>
          <w:tab w:val="left" w:pos="8789" w:leader="none"/>
        </w:tabs>
        <w:spacing w:before="120" w:after="0"/>
        <w:ind w:left="720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วบคุม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สร้างภูมิคุ้มกันด้านบริหารจัด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  <w:tab w:val="left" w:pos="3261" w:leader="none"/>
          <w:tab w:val="left" w:pos="756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ให้ผู้เข้ารับการอบรมได้รับความรู้ ความเข้าใจ ความสำคัญของการควบค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ายใน ระบบการควบคุมภายในที่ดี เพื่อใช้ในการบริหารงานสหกรณ์ ซึ่งจะป้องกัน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ลดความเสียหายที่อาจเกิดขึ้นกับสหกรณ์ได้ อีกทั้งเป็นการช่วยเพิ่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ิทธิภาพในการดำเนินงานของ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ให้ดียิ่งขึ้น</w:t>
      </w:r>
    </w:p>
    <w:p>
      <w:pPr>
        <w:pStyle w:val="Normal"/>
        <w:ind w:left="2699" w:hanging="125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ของการควบคุมภายใน </w:t>
      </w:r>
    </w:p>
    <w:p>
      <w:pPr>
        <w:pStyle w:val="Normal"/>
        <w:ind w:left="27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ของการควบคุมภายในที่ดี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เฉพาะด้าน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ัญชี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หารจัดการ ได้แก่  ด้านการจัดการ ด้านทรัพยากรบุคคล</w:t>
      </w:r>
    </w:p>
    <w:p>
      <w:pPr>
        <w:pStyle w:val="Normal"/>
        <w:tabs>
          <w:tab w:val="clear" w:pos="720"/>
          <w:tab w:val="left" w:pos="3402" w:leader="none"/>
        </w:tabs>
        <w:ind w:firstLine="3402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ด้านการปฏิบัติตามกฎหมาย ข้อบังคับ ระเบียบและนโยบาย และด้านการเงิน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หาร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ธุรกิจสินเชื่อ  ธุรกิจจัดหาสินค้ามาจำหน่าย  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ธุรกิจรวบรวมผลิตผล  ธุรกิจแปรรูปผลิตผลการเกษตรและการผลิต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ุรกิจให้บริการและส่งเสริมการเกษตร และธุรกิจเงินรับฝาก 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ด้านเงินลงทุน  ด้านที่ดิน อาคารและอุปกรณ์  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เงินเบิกเกินบัญชีธนาคารและเงินกู้ยืม  ด้านสมาชิกและทุนเรือนหุ้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ด้านการใช้โปรแกรมระบบบัญชีคอมพิวเตอร์ 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ข้อจำกัดของการควบคุมภายใน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ยาย ยกตัวอย่างประกอบ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7797" w:leader="none"/>
          <w:tab w:val="left" w:pos="8505" w:leader="none"/>
        </w:tabs>
        <w:spacing w:before="120" w:after="0"/>
        <w:ind w:left="720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ความเสี่ยงและการบริหารจัดการ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756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ผู้เข้ารับการอบรมได้รับความรู้ ความเข้าใจเกี่ยวกับ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มินความเสี่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วิเคราะห์ความเสี่ยงที่อาจเกิดขึ้นกับสหกรณ์ได้ รวมทั้งสามารถจัด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ความเสี่ยงที่เกิดขึ้นได้ เพื่อไม่ให้เกิดความเสียหายแก่สหกรณ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699" w:hanging="125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เสี่ยง</w:t>
      </w:r>
    </w:p>
    <w:p>
      <w:pPr>
        <w:pStyle w:val="Normal"/>
        <w:ind w:left="27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ที่ทำให้เกิดความเสี่ยง</w:t>
      </w:r>
    </w:p>
    <w:p>
      <w:pPr>
        <w:pStyle w:val="Normal"/>
        <w:ind w:left="2835" w:hanging="2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</w:t>
      </w:r>
    </w:p>
    <w:p>
      <w:pPr>
        <w:pStyle w:val="Normal"/>
        <w:ind w:left="2835" w:hanging="2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บริหารจัดการความเสี่ย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560" w:leader="none"/>
        </w:tabs>
        <w:ind w:left="720" w:right="-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ยาย ยกตัวอย่างประกอบ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7797" w:leader="none"/>
          <w:tab w:val="left" w:pos="8222" w:leader="none"/>
          <w:tab w:val="left" w:pos="8505" w:leader="none"/>
        </w:tabs>
        <w:spacing w:before="120" w:after="0"/>
        <w:ind w:left="720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ยกระดับการควบคุม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2.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7560" w:leader="none"/>
        </w:tabs>
        <w:ind w:left="1418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ผู้เข้ารับการอบรมได้รับความรู้ ความเข้าใจเกี่ยวกับขั้นตอน วิธีการใน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ข้อสังเกตจากการควบคุมภายใน รวมทั้งแนวทาง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7560" w:leader="none"/>
        </w:tabs>
        <w:ind w:left="1418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สังเกต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ตรวจพบ เพื่อให้สหกรณ์มีระบบการควบคุมภายในที่ดี</w:t>
      </w:r>
    </w:p>
    <w:p>
      <w:pPr>
        <w:pStyle w:val="Normal"/>
        <w:tabs>
          <w:tab w:val="clear" w:pos="720"/>
          <w:tab w:val="left" w:pos="1440" w:leader="none"/>
        </w:tabs>
        <w:ind w:left="2699" w:hanging="125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สังเกตในการควบคุมภายในจากการประเมินของผู้สอบ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7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แก้ไขข้อสังเกต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560" w:leader="none"/>
        </w:tabs>
        <w:ind w:right="-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รยาย ยกตัวอย่างประกอบ แบ่งกลุ่มฝึก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ุมกลุ่มย่อย</w:t>
      </w:r>
    </w:p>
    <w:p>
      <w:pPr>
        <w:pStyle w:val="Normal"/>
        <w:tabs>
          <w:tab w:val="clear" w:pos="720"/>
          <w:tab w:val="left" w:pos="7797" w:leader="none"/>
          <w:tab w:val="left" w:pos="8222" w:leader="none"/>
          <w:tab w:val="left" w:pos="8505" w:leader="none"/>
        </w:tabs>
        <w:spacing w:before="120" w:after="0"/>
        <w:ind w:left="1077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ใช้ข้อมูลทางบัญชีในการบริหารจัดการสหก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2</w:t>
      </w:r>
      <w:r>
        <w:rPr>
          <w:rFonts w:cs="TH SarabunIT๙" w:ascii="TH SarabunIT๙" w:hAnsi="TH SarabunIT๙"/>
          <w:b/>
          <w:bCs/>
          <w:sz w:val="32"/>
          <w:szCs w:val="32"/>
        </w:rPr>
        <w:t>.00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ind w:left="2881" w:hanging="1463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ับการอบรมได้รับความรู้ และเข้าใจถึงความสำคัญของข้อมูลทางบัญชีจากงบทดลองและงบการเงิน การอ่านและทำความเข้าใจกับงบ</w:t>
      </w:r>
      <w:r>
        <w:rPr>
          <w:rFonts w:ascii="TH SarabunIT๙" w:hAnsi="TH SarabunIT๙" w:cs="TH SarabunIT๙"/>
          <w:sz w:val="32"/>
          <w:sz w:val="32"/>
          <w:szCs w:val="32"/>
        </w:rPr>
        <w:t>ทดลอง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สามารถนำข้อมูลไปใช้ในการบริหารงานของ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เหมาะสมและมีประสิทธิภาพ </w:t>
      </w:r>
    </w:p>
    <w:p>
      <w:pPr>
        <w:pStyle w:val="Normal"/>
        <w:tabs>
          <w:tab w:val="clear" w:pos="720"/>
          <w:tab w:val="left" w:pos="3261" w:leader="none"/>
        </w:tabs>
        <w:ind w:left="2699" w:hanging="1281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ทดลอง และการทำความเข้าใจงบทดล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่าน</w:t>
      </w:r>
      <w:r>
        <w:rPr>
          <w:rFonts w:ascii="TH SarabunIT๙" w:hAnsi="TH SarabunIT๙" w:cs="TH SarabunIT๙"/>
          <w:sz w:val="32"/>
          <w:sz w:val="32"/>
          <w:szCs w:val="32"/>
        </w:rPr>
        <w:t>งบทดลอง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ณเตือนภัยจาก</w:t>
      </w:r>
      <w:r>
        <w:rPr>
          <w:rFonts w:ascii="TH SarabunIT๙" w:hAnsi="TH SarabunIT๙" w:cs="TH SarabunIT๙"/>
          <w:sz w:val="32"/>
          <w:sz w:val="32"/>
          <w:szCs w:val="32"/>
        </w:rPr>
        <w:t>งบการเงิ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ประโยชน์จากข้อมูลในงบการเงินเพื่อการบริหารงาน</w:t>
      </w:r>
    </w:p>
    <w:p>
      <w:pPr>
        <w:pStyle w:val="Normal"/>
        <w:tabs>
          <w:tab w:val="clear" w:pos="720"/>
          <w:tab w:val="left" w:pos="2835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4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เครื่องมือเตือนภัยทางการเงิ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560" w:leader="none"/>
        </w:tabs>
        <w:spacing w:before="0" w:after="120"/>
        <w:ind w:left="720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บรรยาย ยกตัวอย่างประกอบ แบ่งกลุ่มฝึกปฏิบัติ ประชุมกลุ่มย่อ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ยาย และยกตัวอย่างประก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อบ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 </w:t>
      </w:r>
      <w:r>
        <w:rPr>
          <w:rFonts w:cs="TH SarabunIT๙" w:ascii="TH SarabunIT๙" w:hAnsi="TH SarabunIT๙"/>
          <w:sz w:val="32"/>
          <w:szCs w:val="32"/>
        </w:rPr>
        <w:t xml:space="preserve">09.00 – 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อบรม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bookmarkStart w:id="1" w:name="OLE_LINK2"/>
      <w:bookmarkStart w:id="2" w:name="OLE_LINK1"/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1 – 10</w:t>
      </w:r>
    </w:p>
    <w:p>
      <w:pPr>
        <w:pStyle w:val="Normal"/>
        <w:tabs>
          <w:tab w:val="clear" w:pos="720"/>
          <w:tab w:val="left" w:pos="1080" w:leader="none"/>
        </w:tabs>
        <w:rPr/>
      </w:pPr>
      <w:bookmarkEnd w:id="1"/>
      <w:bookmarkEnd w:id="2"/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ข้าการอบ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่ง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และฝ่ายจัดการ แห่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ข้ารับการอบรมกรอกแบบประเมินผลเมื่อเสร็จสิ้นการอบ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เมินผลการปฏิบัติงาน โดยวัดจากกิจกรรมที่สำคัญของการควบคุมภายใ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าน คือ ด้านสภาพ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ควบคุม ด้านความเสี่ยง ด้านระบบข้อมูลสารสนเทศและการสื่อสาร และด้านระบบติดตามและ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สหกรณ์ เพื่อประเมินผลการดำเนินการเป็นไปตามหลักเกณฑ์การควบคุมภายในของสหก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ภายหลัง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รู้ และกำกับแนะนำเสร็จสิ้นแล้ว ในไตรมาส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กรในการอบรม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ู้ทรงคุณวุฒิที่มีความรู้ ความสามารถ และประสบการณ์ ทั้งภาครัฐ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ภาคเอกชน และกรมตรวจบัญชีสหกรณ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อบ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กรมตรวจบัญชีสหกรณ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หกรณ์และกลุ่มเกษตรกรมีระบบการควบคุมภายใน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 มีความรู้ความเข้าใจเกี่ยว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ลักการควบคุม การบริหารจัดการ การประเมินความเสี่ยง นำไปสู่การจัดชั้นคุณภาพ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ควบคุมภาย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และกลุ่มเกษตรกรในระดับที่สูงขึ้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การจัดอบรม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ครงการ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โครงการ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68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ผู้บริหารโครงการ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68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>หมายเหตุ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ักสูตรนี้เป็นเพียงตัวอย่างเท่านั้น ผู้จัดสามารถปรับเปลี่ยน เพิ่มลดจำนวนชั่วโมง รายละเอียด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ด้ตามความจำเป็นและเหมาะสมในแต่ละพื้นที่ งบประมาณ และกลุ่มเป้าหม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อบร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และพัฒนาสถาบันเกษตรก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 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ศักยภาพการควบคุมภายในของสหกรณ์และกลุ่ม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กรรมการ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ฝ่ายจัดการ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หนึ่ง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7.00 – 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8.30 – 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ธีเปิดการฝึกอบรม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9.00 - 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ารดำเนินงานของ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การปรับเปลี่ย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rPr/>
      </w:pPr>
      <w:r>
        <w:rPr>
          <w:rFonts w:cs="TH SarabunIT๙" w:ascii="TH SarabunIT๙" w:hAnsi="TH SarabunIT๙"/>
          <w:sz w:val="32"/>
          <w:szCs w:val="32"/>
        </w:rPr>
        <w:t xml:space="preserve">12.00 - 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00 - 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สร้างภูมิคุ้มกันด้านบริหารจัดการ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สอง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9.00 -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เสี่ยงและการบริห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rPr/>
      </w:pPr>
      <w:r>
        <w:rPr>
          <w:rFonts w:cs="TH SarabunIT๙" w:ascii="TH SarabunIT๙" w:hAnsi="TH SarabunIT๙"/>
          <w:sz w:val="32"/>
          <w:szCs w:val="32"/>
        </w:rPr>
        <w:t xml:space="preserve">12.00 - 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00 - 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ยกระดับการควบคุมภายใ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00 – 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z w:val="32"/>
          <w:sz w:val="32"/>
          <w:szCs w:val="32"/>
        </w:rPr>
        <w:t>รใช้ข้อมูลทางบัญชีในการบริหารจัดการสหกรณ์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bookmarkStart w:id="3" w:name="_GoBack"/>
      <w:bookmarkEnd w:id="3"/>
      <w:r>
        <w:rPr>
          <w:rFonts w:cs="TH SarabunIT๙" w:ascii="TH SarabunIT๙" w:hAnsi="TH SarabunIT๙"/>
          <w:sz w:val="32"/>
          <w:szCs w:val="32"/>
        </w:rPr>
        <w:t xml:space="preserve">17.00 - 17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ิดการฝึกอบ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พักรับประทานอาหารว่างและเครื่องดื่ม เวลา </w:t>
      </w:r>
      <w:r>
        <w:rPr>
          <w:rFonts w:cs="TH SarabunIT๙" w:ascii="TH SarabunIT๙" w:hAnsi="TH SarabunIT๙"/>
          <w:sz w:val="32"/>
          <w:szCs w:val="32"/>
        </w:rPr>
        <w:t xml:space="preserve">10.30 – 10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วลา </w:t>
      </w:r>
      <w:r>
        <w:rPr>
          <w:rFonts w:cs="TH SarabunIT๙" w:ascii="TH SarabunIT๙" w:hAnsi="TH SarabunIT๙"/>
          <w:sz w:val="32"/>
          <w:szCs w:val="32"/>
        </w:rPr>
        <w:t xml:space="preserve">14.30 – 14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Angsana New" w:hAnsi="Angsana New" w:eastAsia="Batang;바탕" w:cs="Angsana New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ngsana New" w:hAnsi="Angsana New" w:eastAsia="Batang;바탕" w:cs="Angsana New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  <w:lang w:eastAsia="ko-KR"/>
    </w:rPr>
  </w:style>
  <w:style w:type="character" w:styleId="Style16">
    <w:name w:val="ท้ายกระดาษ อักขระ"/>
    <w:qFormat/>
    <w:rPr>
      <w:sz w:val="24"/>
      <w:szCs w:val="28"/>
      <w:lang w:eastAsia="ko-KR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ธรรมดา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35:00Z</dcterms:created>
  <dc:creator>acer</dc:creator>
  <dc:description/>
  <cp:keywords/>
  <dc:language>en-US</dc:language>
  <cp:lastModifiedBy>cadpc 1182024</cp:lastModifiedBy>
  <cp:lastPrinted>2023-12-06T09:43:00Z</cp:lastPrinted>
  <dcterms:modified xsi:type="dcterms:W3CDTF">2024-10-24T02:41:00Z</dcterms:modified>
  <cp:revision>7</cp:revision>
  <dc:subject/>
  <dc:title>หลักการและเหตุผล</dc:title>
</cp:coreProperties>
</file>