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210820</wp:posOffset>
                </wp:positionV>
                <wp:extent cx="438150" cy="260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75pt;margin-top:16.6pt;width:34.4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1030</wp:posOffset>
                </wp:positionH>
                <wp:positionV relativeFrom="paragraph">
                  <wp:posOffset>67945</wp:posOffset>
                </wp:positionV>
                <wp:extent cx="1903730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ED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มชนแห่งการอ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ำหรับกลุ่มเป้าหมา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7.45pt;mso-wrap-distance-left:9.05pt;mso-wrap-distance-right:9.05pt;mso-wrap-distance-top:0pt;mso-wrap-distance-bottom:0pt;margin-top:5.3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ED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มชนแห่งการออ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ำหรับกลุ่มเป้าหมา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ap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ap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caps/>
          <w:sz w:val="36"/>
          <w:sz w:val="36"/>
          <w:szCs w:val="36"/>
        </w:rPr>
        <w:t>นำร่องเพิ่มศักยภาพชุมชนแห่งการออ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ษตรกร เยาวชน และประชาช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ัฒนาศักยภาพ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ัวเรือ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ษตรกร เยาวชน และประชาชนทั่วไป มีความรู้ความเข้าใจในการจัดทำบัญชี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ในครัวเรือ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ร้างเครือข่ายผู้จัดทำบัญชีและชุมชนแห่งการออมอย่างยั่งยืน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ิดตามการจัดทำบัญชี เมื่อ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/.................../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ชุมชนแห่งการออมของท่าน 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รู้ความเข้าใจในการจัดทำ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 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  <w:tab w:val="left" w:pos="7655" w:leader="none"/>
        </w:tabs>
        <w:spacing w:lineRule="auto" w:line="228" w:before="0" w:after="0"/>
        <w:ind w:left="720" w:right="-535" w:firstLine="414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ข้าใจได้ดีมาก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ข้าใจได้ดี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อเข้าใจ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เข้าใจ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หรือไม่</w:t>
      </w:r>
    </w:p>
    <w:p>
      <w:pPr>
        <w:pStyle w:val="Normal"/>
        <w:spacing w:lineRule="auto" w:line="228" w:before="0" w:after="0"/>
        <w:ind w:left="720" w:right="-535" w:firstLine="414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ันทึก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 w:before="0" w:after="120"/>
        <w:ind w:right="-533" w:firstLine="1418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ประจำสม่ำเสมอ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้างไม่จดบ้าง</w:t>
      </w:r>
    </w:p>
    <w:p>
      <w:pPr>
        <w:pStyle w:val="Normal"/>
        <w:spacing w:lineRule="auto" w:line="228" w:before="0" w:after="0"/>
        <w:ind w:left="720" w:right="-535" w:firstLine="414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จดบันทึก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ข้ามไปทำส่วนที่ </w:t>
      </w:r>
      <w:r>
        <w:rPr>
          <w:rFonts w:cs="TH SarabunIT๙" w:ascii="TH SarabunIT๙" w:hAnsi="TH SarabunIT๙"/>
          <w:caps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2552" w:leader="none"/>
          <w:tab w:val="left" w:pos="4395" w:leader="none"/>
        </w:tabs>
        <w:spacing w:lineRule="auto" w:line="228" w:before="0" w:after="0"/>
        <w:ind w:right="-535" w:firstLine="1418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เวลา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ประโยชน์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อยากทำ</w:t>
      </w:r>
    </w:p>
    <w:p>
      <w:pPr>
        <w:pStyle w:val="Normal"/>
        <w:tabs>
          <w:tab w:val="clear" w:pos="720"/>
          <w:tab w:val="left" w:pos="2552" w:leader="none"/>
          <w:tab w:val="left" w:pos="4395" w:leader="none"/>
        </w:tabs>
        <w:spacing w:lineRule="auto" w:line="228" w:before="0" w:after="0"/>
        <w:ind w:right="-535" w:firstLine="156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) 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ในครัวเรือนด้วยเครื่องมือใ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8" w:before="120" w:after="0"/>
        <w:ind w:right="-533" w:firstLine="1134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มุดบัญชีรับ</w:t>
      </w:r>
      <w:r>
        <w:rPr>
          <w:rFonts w:cs="TH SarabunIT๙" w:ascii="TH SarabunIT๙" w:hAnsi="TH SarabunIT๙"/>
          <w:caps/>
          <w:sz w:val="32"/>
          <w:szCs w:val="32"/>
        </w:rPr>
        <w:t>-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จ่ายในครัวเรือนของกรมตรวจบัญชีสหกรณ์ 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120" w:after="0"/>
        <w:ind w:right="-533" w:firstLine="1134"/>
        <w:rPr/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จดบันทึกบัญชี </w:t>
      </w:r>
      <w:r>
        <w:rPr>
          <w:rFonts w:cs="TH SarabunIT๙" w:ascii="TH SarabunIT๙" w:hAnsi="TH SarabunIT๙"/>
          <w:sz w:val="32"/>
          <w:szCs w:val="32"/>
        </w:rPr>
        <w:t>SmartMe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</w:p>
    <w:p>
      <w:pPr>
        <w:pStyle w:val="Normal"/>
        <w:spacing w:lineRule="auto" w:line="228" w:before="120" w:after="120"/>
        <w:ind w:right="-533"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 เช่น สมุด</w:t>
      </w:r>
      <w:r>
        <w:rPr>
          <w:rFonts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จดบันทึกบัญชีของหน่วยงานอื่น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</w:t>
      </w:r>
    </w:p>
    <w:p>
      <w:pPr>
        <w:pStyle w:val="Normal"/>
        <w:spacing w:lineRule="auto" w:line="228" w:before="0" w:after="120"/>
        <w:ind w:left="720" w:right="-5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120"/>
        <w:ind w:left="720" w:right="-533" w:hanging="0"/>
        <w:rPr>
          <w:rFonts w:ascii="TH SarabunIT๙" w:hAnsi="TH SarabunIT๙" w:cs="TH SarabunIT๙"/>
          <w:b/>
          <w:b/>
          <w:bCs/>
          <w: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153035</wp:posOffset>
                </wp:positionV>
                <wp:extent cx="149733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12.05pt;mso-position-vertical-relative:text;margin-left:3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120"/>
        <w:ind w:left="720" w:right="-5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120"/>
        <w:ind w:left="720" w:right="-5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120"/>
        <w:ind w:left="720" w:right="-5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120"/>
        <w:ind w:left="720" w:right="-5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ท่านจดบันทึกบัญชี ท่านมีเงินออมหรือไม่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 w:before="0" w:after="120"/>
        <w:ind w:left="720" w:right="-533" w:firstLine="414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</w:t>
      </w:r>
    </w:p>
    <w:p>
      <w:pPr>
        <w:pStyle w:val="Normal"/>
        <w:spacing w:lineRule="auto" w:line="228" w:before="0" w:after="120"/>
        <w:ind w:left="720"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>2.5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่านได้นำความรู้ทางบัญชีไปใช้ในการแก้ไขปัญหาหรือวางแผนทางการเงินหรือไม่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 w:before="0" w:after="120"/>
        <w:ind w:left="720" w:right="-533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ใช้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และสมาชิกใน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นำข้อมูลทางบัญชีไปใช้ประโยชน์เรื่องใดบ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 w:before="120" w:after="120"/>
        <w:ind w:left="720" w:right="-533" w:firstLine="414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aps/>
          <w:color w:val="000000"/>
          <w:sz w:val="32"/>
          <w:szCs w:val="32"/>
        </w:rPr>
        <w:t>£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นำไปขยายผลในชุมชนอื่น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color w:val="000000"/>
          <w:sz w:val="32"/>
          <w:szCs w:val="32"/>
        </w:rPr>
        <w:t>£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ช่วยหน่วยงานอื่นในการทำบัญชี เช่น กองทุนหมู่บ้า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ind w:right="193"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aps/>
          <w:color w:val="000000"/>
          <w:sz w:val="32"/>
          <w:szCs w:val="32"/>
        </w:rPr>
        <w:t>£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2.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ากท่านจดบันทึกบัญชีร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่ายในครัวเรือนด้วย </w:t>
      </w:r>
      <w:r>
        <w:rPr>
          <w:rFonts w:cs="TH SarabunIT๙" w:ascii="TH SarabunIT๙" w:hAnsi="TH SarabunIT๙"/>
          <w:spacing w:val="-10"/>
          <w:sz w:val="32"/>
          <w:szCs w:val="32"/>
        </w:rPr>
        <w:t>SmartMe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่านสามารถใช้ </w:t>
      </w:r>
      <w:r>
        <w:rPr>
          <w:rFonts w:cs="TH SarabunIT๙" w:ascii="TH SarabunIT๙" w:hAnsi="TH SarabunIT๙"/>
          <w:spacing w:val="-10"/>
          <w:sz w:val="32"/>
          <w:szCs w:val="32"/>
        </w:rPr>
        <w:t>SmartMe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ดบันทึกบัญชี ได้ระดับใ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5103" w:leader="none"/>
          <w:tab w:val="left" w:pos="7088" w:leader="none"/>
        </w:tabs>
        <w:spacing w:lineRule="auto" w:line="228" w:before="0" w:after="0"/>
        <w:ind w:left="720" w:right="-535" w:firstLine="414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ต้องขอคำแนะนำ</w:t>
      </w:r>
    </w:p>
    <w:p>
      <w:pPr>
        <w:pStyle w:val="Normal"/>
        <w:spacing w:lineRule="auto" w:line="240" w:before="12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ท่านและสมาชิกในชุมชนนำเทคนิคการบริหารจัดการการเงินในครัวเรือนเรื่องใดบ้าง</w:t>
      </w:r>
    </w:p>
    <w:p>
      <w:pPr>
        <w:pStyle w:val="Normal"/>
        <w:tabs>
          <w:tab w:val="clear" w:pos="720"/>
          <w:tab w:val="left" w:pos="5103" w:leader="none"/>
        </w:tabs>
        <w:spacing w:lineRule="auto" w:line="228" w:before="120" w:after="120"/>
        <w:ind w:left="720" w:right="-533" w:firstLine="414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วางแผนและกำหนดเป้าหมายทางการเงิน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28" w:before="120" w:after="120"/>
        <w:ind w:left="720" w:right="-533" w:firstLine="414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ควบคุมการใช้เงินตามแผนทางการเงินแบบ </w:t>
      </w:r>
      <w:r>
        <w:rPr>
          <w:rFonts w:cs="TH SarabunIT๙" w:ascii="TH SarabunIT๙" w:hAnsi="TH SarabunIT๙"/>
          <w:caps/>
          <w:sz w:val="32"/>
          <w:szCs w:val="32"/>
        </w:rPr>
        <w:t>SMART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228" w:before="0" w:after="120"/>
        <w:ind w:left="720" w:right="-533" w:firstLine="414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บริหารจัดการการออมและการลงทุนในครัวเรือน</w:t>
      </w:r>
    </w:p>
    <w:p>
      <w:pPr>
        <w:pStyle w:val="Normal"/>
        <w:tabs>
          <w:tab w:val="clear" w:pos="720"/>
          <w:tab w:val="left" w:pos="5670" w:leader="none"/>
        </w:tabs>
        <w:spacing w:lineRule="auto" w:line="228" w:before="0" w:after="120"/>
        <w:ind w:left="720" w:right="-533" w:firstLine="414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ในชุมชนท่านอื่นที่ได้รับการถ่ายทอดความรู้การจัดทำบัญชี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 มีเงินออมหรือไม่</w:t>
      </w:r>
    </w:p>
    <w:p>
      <w:pPr>
        <w:pStyle w:val="Normal"/>
        <w:tabs>
          <w:tab w:val="clear" w:pos="720"/>
          <w:tab w:val="left" w:pos="6521" w:leader="none"/>
        </w:tabs>
        <w:spacing w:lineRule="auto" w:line="228" w:before="120" w:after="120"/>
        <w:ind w:left="720" w:right="-533" w:firstLine="414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มี โดยสมาชิกที่มีเงินออม รวมจำนวน </w:t>
      </w:r>
      <w:r>
        <w:rPr>
          <w:rFonts w:cs="TH SarabunIT๙" w:ascii="TH SarabunIT๙" w:hAnsi="TH SarabunIT๙"/>
          <w:caps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ind w:right="19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โครงการฯ 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ind w:firstLine="1134"/>
        <w:rPr/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>3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โครงการ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right="-535" w:firstLine="1134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 ระดับใด</w:t>
      </w:r>
    </w:p>
    <w:p>
      <w:pPr>
        <w:pStyle w:val="Normal"/>
        <w:tabs>
          <w:tab w:val="clear" w:pos="720"/>
          <w:tab w:val="left" w:pos="3544" w:leader="none"/>
          <w:tab w:val="left" w:pos="5103" w:leader="none"/>
          <w:tab w:val="left" w:pos="6946" w:leader="none"/>
        </w:tabs>
        <w:spacing w:lineRule="auto" w:line="228" w:before="0" w:after="0"/>
        <w:ind w:right="-535" w:firstLine="156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120" w:after="0"/>
        <w:ind w:right="-533" w:firstLine="1134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/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1906" w:h="16838"/>
      <w:pgMar w:left="1170" w:right="81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3010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3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12:00Z</dcterms:created>
  <dc:creator>admin</dc:creator>
  <dc:description/>
  <cp:keywords/>
  <dc:language>en-US</dc:language>
  <cp:lastModifiedBy>cadpc53 cadpc53</cp:lastModifiedBy>
  <cp:lastPrinted>2025-01-22T15:44:00Z</cp:lastPrinted>
  <dcterms:modified xsi:type="dcterms:W3CDTF">2025-05-30T04:07:00Z</dcterms:modified>
  <cp:revision>34</cp:revision>
  <dc:subject/>
  <dc:title/>
</cp:coreProperties>
</file>