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หกรณ์ออมทรัพย์ข้าราชการกรมตรวจบัญชีสหกรณ์ จำกัด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โครงการเงินกู้เพื่อช่วยเหลือผู้ประสบอุทกภั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มติที่ประชุมคณะกรรมการดำเนินการสหกรณ์ออมทรัพย์ข้าราชการกรมตรวจ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หกรณ์  จำกัด  ชุด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มติอนุมัติโครงการเงินกู้เพ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เหลือผู้ประสบอุทกภัย  จึงได้ประกาศกำหนดหลักเกณฑ์วิธีการและระยะเวลา  ดังต่อไป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ได้เกิดอุทกภัยขึ้นในหลายภูมิภาคเป็นผลให้ทรัพย์สินของสมาชิกสหกรณ์ได้รับ    ความเสียหาย ดังนั้นเพื่อให้เป็น</w:t>
      </w:r>
      <w:r>
        <w:rPr>
          <w:rFonts w:ascii="Angsana New" w:hAnsi="Angsana New" w:cs="Angsana New"/>
        </w:rPr>
        <w:t>การบรรเทาความเดือดร้อนของสมาชิกและ เป็น</w:t>
      </w:r>
      <w:r>
        <w:rPr>
          <w:rFonts w:ascii="Angsana New" w:hAnsi="Angsana New" w:cs="Angsana New"/>
        </w:rPr>
        <w:t>ไปตามหลักการของสหกรณ์ที่ต้องช่วยเหลือสมาชิก สหกรณ์ออมทรัพย์ข้าราชการกรมตรวจบัญชีสหกรณ์  จำกัด  จึงได้กำหนดโครงการเงินกู้เพื่อช่วยเหลือผู้ประสบอุทกภัย</w:t>
      </w:r>
      <w:r>
        <w:rPr>
          <w:rFonts w:ascii="Angsana New" w:hAnsi="Angsana New" w:cs="Angsana New"/>
        </w:rPr>
        <w:t>แก่สมาชิ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บรรเทาความเดือดร้อนทางการเงินของสมาชิกที่ประสบอุทกภั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ของสมาชิกที่เข้าโคร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ผู้ไม่เคยผิดนัดชำระหนี้ต่อสหก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มีเงินได้รายเดือนเพียงพอต่อการหักชำระหนี้  ณ  ที่จ่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ผู้ได้รับความเดือดร้อนจากการประสบอุทกภัยจริง</w:t>
      </w:r>
    </w:p>
    <w:p>
      <w:pPr>
        <w:pStyle w:val="Normal"/>
        <w:ind w:left="144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งเงินก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วงเงินก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,0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เมื่อรวมทั้งหมดแล้ว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วงเงินกู้สามัญที่สมาชิกพึงกู้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ความเสียหายที่เกิดขึ้นจริงและ การส่งชำระหนี้ของสมาชิกทั้งหมดรวมแล้วต้</w:t>
      </w:r>
      <w:r>
        <w:rPr>
          <w:rFonts w:ascii="Angsana New" w:hAnsi="Angsana New" w:cs="Angsana New"/>
          <w:sz w:val="32"/>
          <w:sz w:val="32"/>
          <w:szCs w:val="32"/>
        </w:rPr>
        <w:t>อง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ได้ราย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ต้องแนบเอกสารหลักฐานที่แสดงถึงความเสียหายต่อ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โดยภาพถ่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หลักฐานที่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็นถึงความเสียหาย พร้อมหลักฐานอันเชื่อได้ว่าเป็นเจ้าของบ้านหรือเจ้าของทรัพย์สินของสมาชิกหรือคู่สมรส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สำเนาทะเบียนบ้าน สำเนาคู่มือจดทะเบียนรถยนต์  เป็นต้น  </w:t>
      </w:r>
      <w:r>
        <w:rPr>
          <w:rFonts w:ascii="Angsana New" w:hAnsi="Angsana New" w:cs="Angsana New"/>
          <w:sz w:val="32"/>
          <w:sz w:val="32"/>
          <w:szCs w:val="32"/>
        </w:rPr>
        <w:t>โดยผู้บังคับบัญชาของหน่วยงานที่เป็นที่ตั้งแห่งสถานที่ความเสียหายของสมาชิกผู้ขอกู้เป็นผู้</w:t>
      </w:r>
      <w:r>
        <w:rPr>
          <w:rFonts w:ascii="Angsana New" w:hAnsi="Angsana New" w:cs="Angsana New"/>
          <w:sz w:val="32"/>
          <w:sz w:val="32"/>
          <w:szCs w:val="32"/>
        </w:rPr>
        <w:t>ให้คำรับรองความเสียห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่ำกว่าอัตราดอกเบี้ยเงินกู้ตามประกาศของสหกรณ์ ร้อย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.50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่อป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ยหลังการกู้เงินตามโครงการนี้ หากสมาชิกประสงค์จะมีการชำระหนี้ก่อนกำหนด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ว่าสัญญาใด ๆ 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ชำระหนี้สัญญาตามโครงการนี้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ันดับแร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หนี้ 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ประก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ไปตามระเบียบสหกรณ์ออมทรัพย์ข้าราชการกรมตรวจบัญชีสหกรณ์ จำกัด  ว่าด้วยการให้เงินกู้และดอกเบี้ยเงินกู้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วด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หลักประกันสำหรับเงินกู้  ข้อ  </w:t>
      </w:r>
      <w:r>
        <w:rPr>
          <w:rFonts w:cs="Angsana New" w:ascii="Angsana New" w:hAnsi="Angsana New"/>
        </w:rPr>
        <w:t>38</w:t>
      </w:r>
      <w:r>
        <w:rPr>
          <w:rFonts w:ascii="Angsana New" w:hAnsi="Angsana New" w:cs="Angsana New"/>
        </w:rPr>
        <w:t>ข  เงินกู้สามัญ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ยะเวลาโครงการ</w:t>
      </w:r>
    </w:p>
    <w:p>
      <w:pPr>
        <w:pStyle w:val="TextBody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 xml:space="preserve">1.  </w:t>
      </w:r>
      <w:r>
        <w:rPr>
          <w:rFonts w:ascii="Angsana New" w:hAnsi="Angsana New" w:cs="Angsana New"/>
          <w:spacing w:val="-6"/>
        </w:rPr>
        <w:t>ระยะเวลา</w:t>
      </w:r>
      <w:r>
        <w:rPr>
          <w:rFonts w:ascii="Angsana New" w:hAnsi="Angsana New" w:cs="Angsana New"/>
          <w:spacing w:val="-6"/>
        </w:rPr>
        <w:t>การให้เงินกู้ของโครงการ</w:t>
      </w:r>
      <w:r>
        <w:rPr>
          <w:rFonts w:ascii="Angsana New" w:hAnsi="Angsana New" w:cs="Angsana New"/>
          <w:spacing w:val="-6"/>
        </w:rPr>
        <w:t xml:space="preserve">เริ่มตั้งแต่วันที่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ถึงวันที่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กราคม 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หกรณ์ไม่จัดสรรเงินเฉลี่ยคืนดอกเบี้ยเงินกู้ให้กับสมาชิกที่กู้เงินตามโครงการนี้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บริหาร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สหกรณ์ออมทรัพย์ข้าราชการกรมตรวจบัญชีสหกรณ์ จำกัด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ศิริลักษ์  พร้อมเพร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ประธานกรรม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ข้าราชการกรมตรวจบัญชีสหกรณ์ 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i w:val="false"/>
      <w:iCs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basedOn w:val="Style6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7:00Z</dcterms:created>
  <dc:creator>gf</dc:creator>
  <dc:description/>
  <cp:keywords/>
  <dc:language>en-US</dc:language>
  <cp:lastModifiedBy>CAD</cp:lastModifiedBy>
  <cp:lastPrinted>2010-12-02T10:40:00Z</cp:lastPrinted>
  <dcterms:modified xsi:type="dcterms:W3CDTF">2010-12-08T07:27:00Z</dcterms:modified>
  <cp:revision>2</cp:revision>
  <dc:subject/>
  <dc:title>ประกาศ</dc:title>
</cp:coreProperties>
</file>